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867025" cy="57150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571680"/>
                          <a:chOff x="0" y="0"/>
                          <a:chExt cx="2867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704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14480"/>
                            <a:ext cx="2766600" cy="36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一編集部報告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9pt;width:225.75pt;height:45pt" coordorigin="2561,180" coordsize="4515,900">
                <v:rect id="shape_0" fillcolor="black" stroked="t" o:allowincell="f" style="position:absolute;left:2561;top:180;width:4514;height:899;mso-wrap-style:none;v-text-anchor:middle;mso-position-horizontal:center"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656;top:361;width:4356;height:578;mso-wrap-style:none;v-text-anchor:middle;mso-position-horizontal:center" type="_x0000_t136">
                  <v:path textpathok="t"/>
                  <v:textpath on="t" fitshape="t" string="第一編集部報告書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営業部の皆様、お疲れ様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31.6pt;width:432.95pt;height:252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697415974" r:id="rId2"/>
        </w:object>
      </w:r>
      <w:r>
        <w:rPr>
          <w:rFonts w:ascii="HG丸ｺﾞｼｯｸM-PRO" w:hAnsi="HG丸ｺﾞｼｯｸM-PRO" w:eastAsia="HG丸ｺﾞｼｯｸM-PRO"/>
        </w:rPr>
        <w:t>第一営業部の売り上げは、以下の通り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今後の懸案としては、進行面を改善し、コストを抑え、光熱費を抑えることで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3:09:00Z</dcterms:created>
  <dc:creator>araki takeo</dc:creator>
  <dc:description/>
  <dc:language>en-US</dc:language>
  <cp:lastModifiedBy>araki takeo</cp:lastModifiedBy>
  <dcterms:modified xsi:type="dcterms:W3CDTF">2011-07-09T13:09:00Z</dcterms:modified>
  <cp:revision>2</cp:revision>
  <dc:subject/>
  <dc:title/>
</cp:coreProperties>
</file>