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600700" cy="3200400"/>
                <wp:effectExtent l="0" t="0" r="279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6.25pt;margin-top:9pt;width:440.95pt;height:251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1428750</wp:posOffset>
                </wp:positionV>
                <wp:extent cx="2009775" cy="60960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９０％OFF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62.05pt;margin-top:112.5pt;width:158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９０％OFF!</w:t>
                      </w:r>
                    </w:p>
                  </w:txbxContent>
                </v:textbox>
                <v:path textpathok="t"/>
                <v:textpath on="t" fitshape="t" string="９０％OFF!" style="font-family:&quot;ＭＳ Ｐゴシック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5:00Z</dcterms:created>
  <dc:creator>araki takeo</dc:creator>
  <dc:description/>
  <dc:language>en-US</dc:language>
  <cp:lastModifiedBy>araki takeo</cp:lastModifiedBy>
  <dcterms:modified xsi:type="dcterms:W3CDTF">2011-07-09T13:05:00Z</dcterms:modified>
  <cp:revision>2</cp:revision>
  <dc:subject/>
  <dc:title/>
</cp:coreProperties>
</file>