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07.05pt;margin-top:9pt;width:267.7pt;height:35.95pt;mso-wrap-style:none;v-text-anchor:middle;mso-position-horizontal:center" type="_x0000_t136">
            <v:path textpathok="t"/>
            <v:textpath on="t" fitshape="t" string="節約生活のススメ" style="font-family:&quot;HG創英角ﾎﾟｯﾌﾟ体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１．毎日家計簿をつける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なんとなく遣ってしまうのがいちばんよくない！　毎日つけて家計をしっかり把握しましょう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２．</w:t>
      </w:r>
      <w:r>
        <w:rPr>
          <w:rFonts w:eastAsia="HG丸ｺﾞｼｯｸM-PRO" w:ascii="HG丸ｺﾞｼｯｸM-PRO" w:hAnsi="HG丸ｺﾞｼｯｸM-PRO"/>
          <w:b/>
          <w:sz w:val="24"/>
          <w:szCs w:val="24"/>
        </w:rPr>
        <w:t>Suica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などの電子マネーを使わない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電子マネーを使うとおつりいらずでとても便利ですが、いくら使っているという意識が希薄になってしまい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３．携帯電話の料金プランを見直す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毎月携帯電話会社に確認の</w:t>
      </w:r>
      <w:r>
        <w:rPr>
          <w:rFonts w:eastAsia="HG丸ｺﾞｼｯｸM-PRO" w:ascii="HG丸ｺﾞｼｯｸM-PRO" w:hAnsi="HG丸ｺﾞｼｯｸM-PRO"/>
        </w:rPr>
        <w:t>TEL</w:t>
      </w:r>
      <w:r>
        <w:rPr>
          <w:rFonts w:ascii="HG丸ｺﾞｼｯｸM-PRO" w:hAnsi="HG丸ｺﾞｼｯｸM-PRO" w:eastAsia="HG丸ｺﾞｼｯｸM-PRO"/>
        </w:rPr>
        <w:t>をしましょう。たくさんの無駄があると、経済ジャーナリストの萩原博子さんがおっしゃっていました。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br/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lang w:val="en-US" w:eastAsia="en-US"/>
        </w:rPr>
        <w:pict>
          <v:shape id="shape_0" stroked="f" o:allowincell="f" style="position:absolute;margin-left:70.7pt;margin-top:0.1pt;width:340.4pt;height:26.85pt;mso-wrap-style:none;v-text-anchor:middle;mso-position-horizontal:center" type="_x0000_t136">
            <v:path textpathok="t"/>
            <v:textpath on="t" fitshape="t" string="お金をかけない休日の過ごし方" style="font-family:&quot;HG創英角ﾎﾟｯﾌﾟ体&quot;;font-size:24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１．空を見る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忙しい現代社会では、ゆっくりと空を眺める時間がありません。ゆっくり空を眺めたり、雲の形を眺めてみたらどうでしょうか。雲にはいろいろな形があり、本当に飽きませんよ。デジタルカメラとパソコンがあれば、雲の写真集を作っても素敵で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２．楽器を弾く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演奏することで、気分転換を楽しみましょう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３．家にあるのもので料理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意外と創作的で楽しいもので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４．小説を書く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多くの人は意外と何も思いつかなくて、長時間苦悶するはずです。小説家の苦しみ（？）や偉大さを理解でき、小説を読む楽しみがもっと広がり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５．洋裁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もし家にミシンがあれば、ポーチなどを作っても楽しいです。フェルトでケーキを作っても楽しいで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2:56:00Z</dcterms:created>
  <dc:creator>araki takeo</dc:creator>
  <dc:description/>
  <dc:language>en-US</dc:language>
  <cp:lastModifiedBy>araki takeo</cp:lastModifiedBy>
  <dcterms:modified xsi:type="dcterms:W3CDTF">2011-07-09T12:56:00Z</dcterms:modified>
  <cp:revision>2</cp:revision>
  <dc:subject/>
  <dc:title/>
</cp:coreProperties>
</file>