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03847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納豆の天ぷら</w:t>
      </w:r>
    </w:p>
    <w:p>
      <w:pPr>
        <w:pStyle w:val="Normal"/>
        <w:rPr>
          <w:color w:val="45513D"/>
          <w:sz w:val="26"/>
          <w:szCs w:val="26"/>
        </w:rPr>
      </w:pPr>
      <w:r>
        <w:rPr>
          <w:color w:val="45513D"/>
          <w:sz w:val="26"/>
          <w:szCs w:val="26"/>
        </w:rPr>
        <w:t>材料</w:t>
      </w:r>
    </w:p>
    <w:p>
      <w:pPr>
        <w:pStyle w:val="Normal"/>
        <w:rPr>
          <w:color w:val="45513D"/>
          <w:sz w:val="26"/>
          <w:szCs w:val="26"/>
        </w:rPr>
      </w:pPr>
      <w:r>
        <w:rPr>
          <w:color w:val="45513D"/>
          <w:sz w:val="26"/>
          <w:szCs w:val="26"/>
        </w:rPr>
        <w:t>納豆・・・・・・３</w:t>
      </w:r>
      <w:r>
        <w:rPr>
          <w:color w:val="45513D"/>
          <w:sz w:val="26"/>
          <w:szCs w:val="26"/>
        </w:rPr>
        <w:t>Ｐ</w:t>
      </w:r>
      <w:r>
        <w:rPr>
          <w:color w:val="45513D"/>
          <w:sz w:val="26"/>
          <w:szCs w:val="26"/>
        </w:rPr>
        <w:t>　　　　　　　　　</w:t>
      </w:r>
      <w:r>
        <w:rPr>
          <w:color w:val="45513D"/>
          <w:sz w:val="26"/>
          <w:szCs w:val="26"/>
        </w:rPr>
        <w:br/>
      </w:r>
      <w:r>
        <w:rPr>
          <w:color w:val="45513D"/>
          <w:sz w:val="26"/>
          <w:szCs w:val="26"/>
        </w:rPr>
        <w:t>卵・・・・・・・１</w:t>
      </w:r>
    </w:p>
    <w:p>
      <w:pPr>
        <w:pStyle w:val="Normal"/>
        <w:rPr>
          <w:color w:val="45513D"/>
          <w:sz w:val="26"/>
          <w:szCs w:val="26"/>
        </w:rPr>
      </w:pPr>
      <w:r>
        <w:rPr>
          <w:color w:val="45513D"/>
          <w:sz w:val="26"/>
          <w:szCs w:val="26"/>
        </w:rPr>
        <w:t>ニラ・・・・・・１束</w:t>
      </w:r>
    </w:p>
    <w:p>
      <w:pPr>
        <w:pStyle w:val="Normal"/>
        <w:rPr>
          <w:color w:val="45513D"/>
          <w:sz w:val="26"/>
          <w:szCs w:val="26"/>
        </w:rPr>
      </w:pPr>
      <w:r>
        <w:rPr>
          <w:color w:val="45513D"/>
          <w:sz w:val="26"/>
          <w:szCs w:val="26"/>
        </w:rPr>
        <w:t>小麦粉・・・・</w:t>
      </w:r>
      <w:r>
        <w:rPr>
          <w:color w:val="45513D"/>
          <w:sz w:val="26"/>
          <w:szCs w:val="26"/>
        </w:rPr>
        <w:t>・</w:t>
      </w:r>
      <w:r>
        <w:rPr>
          <w:color w:val="45513D"/>
          <w:sz w:val="26"/>
          <w:szCs w:val="26"/>
        </w:rPr>
        <w:t>大さじ３</w:t>
      </w:r>
    </w:p>
    <w:p>
      <w:pPr>
        <w:pStyle w:val="Normal"/>
        <w:rPr>
          <w:color w:val="45513D"/>
          <w:sz w:val="26"/>
          <w:szCs w:val="26"/>
        </w:rPr>
      </w:pPr>
      <w:r>
        <w:rPr>
          <w:color w:val="45513D"/>
          <w:sz w:val="26"/>
          <w:szCs w:val="26"/>
        </w:rPr>
        <w:t>CA</w:t>
      </w:r>
      <w:r>
        <w:rPr>
          <w:color w:val="45513D"/>
          <w:sz w:val="26"/>
          <w:szCs w:val="26"/>
        </w:rPr>
        <w:t>ファイバー・小さじ１</w:t>
      </w:r>
    </w:p>
    <w:p>
      <w:pPr>
        <w:pStyle w:val="Normal"/>
        <w:rPr/>
      </w:pPr>
      <w:r>
        <w:rPr>
          <w:color w:val="45513D"/>
          <w:sz w:val="26"/>
          <w:szCs w:val="26"/>
        </w:rPr>
        <w:t>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5513D"/>
          <w:sz w:val="26"/>
          <w:szCs w:val="26"/>
        </w:rPr>
        <w:t>作り方</w:t>
      </w:r>
      <w:r>
        <w:rPr>
          <w:color w:val="45513D"/>
          <w:sz w:val="26"/>
          <w:szCs w:val="26"/>
        </w:rPr>
        <w:br/>
      </w:r>
      <w:r>
        <w:rPr>
          <w:color w:val="45513D"/>
          <w:sz w:val="26"/>
          <w:szCs w:val="26"/>
        </w:rPr>
        <w:t>１、ニラは１</w:t>
      </w:r>
      <w:r>
        <w:rPr>
          <w:color w:val="45513D"/>
          <w:sz w:val="26"/>
          <w:szCs w:val="26"/>
        </w:rPr>
        <w:t>ｃ</w:t>
      </w:r>
      <w:r>
        <w:rPr>
          <w:color w:val="45513D"/>
          <w:sz w:val="26"/>
          <w:szCs w:val="26"/>
        </w:rPr>
        <w:t>ｍ位に切っておく</w:t>
      </w:r>
      <w:r>
        <w:rPr>
          <w:color w:val="45513D"/>
          <w:sz w:val="26"/>
          <w:szCs w:val="26"/>
        </w:rPr>
        <w:br/>
      </w:r>
      <w:r>
        <w:rPr>
          <w:color w:val="45513D"/>
          <w:sz w:val="26"/>
          <w:szCs w:val="26"/>
        </w:rPr>
        <w:t>２、ボールに納豆と納豆に付いているだし汁・卵・１、のニラ・</w:t>
      </w:r>
      <w:r>
        <w:rPr>
          <w:color w:val="45513D"/>
          <w:sz w:val="26"/>
          <w:szCs w:val="26"/>
        </w:rPr>
        <w:t>CA</w:t>
      </w:r>
      <w:r>
        <w:rPr>
          <w:color w:val="45513D"/>
          <w:sz w:val="26"/>
          <w:szCs w:val="26"/>
        </w:rPr>
        <w:t>ファイバー・小麦粉を入れたら、よくかき混ぜる。</w:t>
      </w:r>
      <w:r>
        <w:rPr>
          <w:color w:val="45513D"/>
          <w:sz w:val="26"/>
          <w:szCs w:val="26"/>
        </w:rPr>
        <w:br/>
      </w:r>
      <w:r>
        <w:rPr>
          <w:color w:val="45513D"/>
          <w:sz w:val="26"/>
          <w:szCs w:val="26"/>
        </w:rPr>
        <w:t>３、揚鍋の油が熱くなったら、大さじにネタをすくい、平らになるように入れ、揚げていきます。</w:t>
      </w:r>
      <w:r>
        <w:rPr>
          <w:color w:val="45513D"/>
          <w:sz w:val="26"/>
          <w:szCs w:val="26"/>
        </w:rPr>
        <w:br/>
      </w:r>
      <w:r>
        <w:rPr>
          <w:color w:val="45513D"/>
          <w:sz w:val="26"/>
          <w:szCs w:val="26"/>
        </w:rPr>
        <w:t>納豆のタレで味はしっかりしているし、</w:t>
      </w:r>
      <w:r>
        <w:rPr>
          <w:color w:val="45513D"/>
          <w:sz w:val="26"/>
          <w:szCs w:val="26"/>
        </w:rPr>
        <w:t>CA</w:t>
      </w:r>
      <w:r>
        <w:rPr>
          <w:color w:val="45513D"/>
          <w:sz w:val="26"/>
          <w:szCs w:val="26"/>
        </w:rPr>
        <w:t>ファイバーを入れているので、フワフワの天ぷ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  <w:color w:val="45513D"/>
          <w:sz w:val="26"/>
          <w:szCs w:val="26"/>
        </w:rPr>
        <w:t>Ca</w:t>
      </w:r>
      <w:r>
        <w:rPr>
          <w:rFonts w:ascii="ＭＳ 明朝;MS Mincho" w:hAnsi="ＭＳ 明朝;MS Mincho" w:cs="ＭＳ 明朝;MS Mincho" w:eastAsia="ＭＳ 明朝;MS Mincho"/>
          <w:color w:val="45513D"/>
          <w:sz w:val="26"/>
          <w:szCs w:val="26"/>
        </w:rPr>
        <w:t>ファイバーは、山芋を入れたようにフワフワやわらかになるし・カルシウムがたっぷりとれるので最高　　おやつ感覚でいくらでも食べ</w:t>
      </w:r>
      <w:r>
        <w:rPr>
          <w:rFonts w:ascii="ＭＳ 明朝;MS Mincho" w:hAnsi="ＭＳ 明朝;MS Mincho" w:cs="ＭＳ 明朝;MS Mincho" w:eastAsia="ＭＳ 明朝;MS Mincho"/>
          <w:color w:val="45513D"/>
          <w:sz w:val="26"/>
          <w:szCs w:val="26"/>
        </w:rPr>
        <w:t>ら</w:t>
      </w:r>
      <w:r>
        <w:rPr>
          <w:rFonts w:ascii="ＭＳ 明朝;MS Mincho" w:hAnsi="ＭＳ 明朝;MS Mincho" w:cs="ＭＳ 明朝;MS Mincho" w:eastAsia="ＭＳ 明朝;MS Mincho"/>
          <w:color w:val="45513D"/>
          <w:sz w:val="26"/>
          <w:szCs w:val="26"/>
        </w:rPr>
        <w:t>れます。</w:t>
      </w:r>
      <w:r>
        <w:rPr>
          <w:rFonts w:eastAsia="ＭＳ 明朝;MS Mincho" w:cs="ＭＳ 明朝;MS Mincho" w:ascii="ＭＳ 明朝;MS Mincho" w:hAnsi="ＭＳ 明朝;MS Mincho"/>
          <w:color w:val="45513D"/>
          <w:sz w:val="26"/>
          <w:szCs w:val="26"/>
        </w:rPr>
        <w:br/>
      </w:r>
      <w:r>
        <w:rPr>
          <w:rFonts w:ascii="ＭＳ 明朝;MS Mincho" w:hAnsi="ＭＳ 明朝;MS Mincho" w:cs="ＭＳ 明朝;MS Mincho" w:eastAsia="ＭＳ 明朝;MS Mincho"/>
          <w:color w:val="45513D"/>
          <w:sz w:val="26"/>
          <w:szCs w:val="26"/>
        </w:rPr>
        <w:t>納豆もニラも健康に良いでしょう。（私は血圧が少し高いかなと思ったら、納豆の天ぷらを作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1481455</wp:posOffset>
                </wp:positionV>
                <wp:extent cx="3272155" cy="212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ワードにて（レシピ作成）で学ぶ事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ページ設定（用紙・余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落記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文字の（種類・サイズ・太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の挿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挿入した写真を（移動・拡大・縮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7.65pt;height:167.7pt;mso-wrap-distance-left:9.05pt;mso-wrap-distance-right:9.05pt;mso-wrap-distance-top:0pt;mso-wrap-distance-bottom:0pt;margin-top:116.65pt;mso-position-vertical-relative:text;margin-left:21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ワードにて（レシピ作成）で学ぶ事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ページ設定（用紙・余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段落記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文字の（種類・サイズ・太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の挿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挿入した写真を（移動・拡大・縮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45513D"/>
          <w:sz w:val="26"/>
          <w:szCs w:val="2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45513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8pt;width:26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63pt;width:485.95pt;height:26.95pt;mso-wrap-style:none;v-text-anchor:middle" type="_x0000_t136">
            <v:path textpathok="t"/>
            <v:textpath on="t" fitshape="t" string="ワードでレシピを作ってみましょう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34290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　　　ダブルクリックでワードを起動します。　　　　　　　　印刷レイアウト表示に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32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0"/>
                            <a:ext cx="1000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04pt;height:27pt" coordorigin="-900,-720" coordsize="100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-720;width:10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　　　ダブルクリックでワードを起動します。　　　　　　　　印刷レイアウト表示に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511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720;width:1574;height: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500;top:-720;width:539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ファイルからページ設定　用紙は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0×297</w:t>
                            </w:r>
                            <w:r>
                              <w:rPr/>
                              <w:t>）余白は標準（上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下左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印刷の向き「縦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用紙・余白・印刷の向きを設定したら「ＯＫ」をクリックし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ファイルからページ設定　用紙は</w:t>
                      </w:r>
                      <w:r>
                        <w:rPr/>
                        <w:t>A4</w:t>
                      </w:r>
                      <w:r>
                        <w:rPr/>
                        <w:t>（</w:t>
                      </w:r>
                      <w:r>
                        <w:rPr/>
                        <w:t>210×297</w:t>
                      </w:r>
                      <w:r>
                        <w:rPr/>
                        <w:t>）余白は標準（上</w:t>
                      </w:r>
                      <w:r>
                        <w:rPr/>
                        <w:t>35</w:t>
                      </w:r>
                      <w:r>
                        <w:rPr/>
                        <w:t>下左右</w:t>
                      </w:r>
                      <w:r>
                        <w:rPr/>
                        <w:t>30</w:t>
                      </w:r>
                      <w:r>
                        <w:rPr/>
                        <w:t>）印刷の向き「縦」</w:t>
                      </w:r>
                      <w:r>
                        <w:rPr/>
                        <w:br/>
                      </w:r>
                      <w:r>
                        <w:rPr/>
                        <w:t>用紙・余白・印刷の向きを設定したら「ＯＫ」をクリックし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4343400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8240" cy="2581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160" y="0"/>
                              <a:ext cx="2440440" cy="258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71360"/>
                              <a:ext cx="5716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00160"/>
                              <a:ext cx="9144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857680" cy="4343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43000"/>
                              <a:ext cx="2846880" cy="31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857680" cy="122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7200"/>
                              <a:ext cx="2057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7432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5716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8600"/>
                              <a:ext cx="5716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114800"/>
                              <a:ext cx="5716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286000"/>
                              <a:ext cx="5716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0pt;height:342pt" coordorigin="-360,180" coordsize="9000,6840">
                <v:group id="shape_0" style="position:absolute;left:-360;top:180;width:3903;height:4066">
                  <v:shape id="shape_0" stroked="f" o:allowincell="f" style="position:absolute;left:-300;top:180;width:3842;height:40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360;top:450;width:89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-210;top:3330;width:143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</v:group>
                <v:group id="shape_0" style="position:absolute;left:4140;top:180;width:4500;height:6840">
                  <v:shape id="shape_0" stroked="f" o:allowincell="f" style="position:absolute;left:4140;top:1980;width:4482;height:4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80;width:4499;height:193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140;top:900;width:3239;height:107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4140;top:2700;width:4319;height:89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040;top:2340;width:89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5760;top:540;width:89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6660;top:6660;width:899;height:35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  <v:roundrect id="shape_0" stroked="t" o:allowincell="f" style="position:absolute;left:4320;top:3780;width:899;height:899;mso-wrap-style:none;v-text-anchor:middle">
                    <v:fill o:detectmouseclick="t" on="false"/>
                    <v:stroke color="red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086100" cy="1510665"/>
                <wp:effectExtent l="0" t="0" r="6007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10560"/>
                          <a:chOff x="0" y="0"/>
                          <a:chExt cx="3086280" cy="1510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0"/>
                            <a:ext cx="4572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158040"/>
                            <a:ext cx="5461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92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段落記号をつけます　　　　エンターを押して　　　　用紙末尾までつけ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243pt;height:118.95pt" coordorigin="-900,0" coordsize="4860,2379">
                <v:shape id="shape_0" stroked="f" o:allowincell="f" style="position:absolute;left:1620;top:0;width:719;height:6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49;width:859;height:2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69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段落記号をつけます　　　　エンターを押して　　　　用紙末尾までつけ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「納豆の天ぷら」から最後まで、サンプルを見ながら入力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．「納豆の天ぷら」から最後まで、サンプルを見ながら入力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571500</wp:posOffset>
                </wp:positionV>
                <wp:extent cx="5372100" cy="342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「納豆の天ぷら」はファントＭＳ明朝・サイズ（１８）・太字に変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45pt;mso-position-vertical-relative:text;margin-left:-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「納豆の天ぷら」はファントＭＳ明朝・サイズ（１８）・太字に変え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914400</wp:posOffset>
                </wp:positionV>
                <wp:extent cx="560070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後の文字は全部選択して、ファントはＭＳ明朝・サイズ（１２）に変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72pt;mso-position-vertical-relative:text;margin-left:-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．後の文字は全部選択して、ファントはＭＳ明朝・サイズ（１２）に変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0</wp:posOffset>
                </wp:positionH>
                <wp:positionV relativeFrom="paragraph">
                  <wp:posOffset>571500</wp:posOffset>
                </wp:positionV>
                <wp:extent cx="6629400" cy="685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写真を挿入します。　挿入・図・ファイル・（ピクチャー・デスクトップ・リムーバブルディスクの写真が保存してあるファイル）を「開く」をクリック・「挿入したい写真」をクリック・「挿入」で写真が挿入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45pt;mso-position-vertical-relative:text;margin-left:-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．写真を挿入します。　挿入・図・ファイル・（ピクチャー・デスクトップ・リムーバブルディスクの写真が保存してあるファイル）を「開く」をクリック・「挿入したい写真」をクリック・「挿入」で写真が挿入され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743200" cy="241617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16320"/>
                          <a:chOff x="0" y="0"/>
                          <a:chExt cx="2743200" cy="241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216pt;height:190.25pt" coordorigin="0,1080" coordsize="4320,3805">
                <v:shape id="shape_0" stroked="f" o:allowincell="f" style="position:absolute;left:0;top:1080;width:4319;height:38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stroked="t" o:allowincell="f" style="position:absolute;left:0;top:1080;width:719;height:35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0;top:3780;width:2159;height:35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oundrect id="shape_0" stroked="t" o:allowincell="f" style="position:absolute;left:1980;top:4140;width:2339;height:35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572000" cy="2922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22120"/>
                          <a:chOff x="0" y="0"/>
                          <a:chExt cx="4572000" cy="2922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572000" cy="29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426680"/>
                            <a:ext cx="125748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78880"/>
                            <a:ext cx="8002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3pt;width:360pt;height:230.1pt" coordorigin="360,-1260" coordsize="7200,4602">
                <v:shape id="shape_0" stroked="f" o:allowincell="f" style="position:absolute;left:360;top:-1260;width:7199;height:46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t" o:allowincell="f" style="position:absolute;left:2880;top:986;width:1979;height:168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120;top:2486;width:1259;height:560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7680"/>
                          <a:chOff x="0" y="0"/>
                          <a:chExt cx="4572000" cy="2857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720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720" y="394200"/>
                            <a:ext cx="967680" cy="10839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14520"/>
                              <a:gd name="textAreaBottom" fmla="*/ 5878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92"/>
                                </a:lnTo>
                                <a:arcTo wR="3600" hR="3600" stAng="10800000" swAng="-5400000"/>
                                <a:lnTo>
                                  <a:pt x="18000" y="24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365200"/>
                            <a:ext cx="6782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0pt;height:225pt" coordorigin="360,0" coordsize="7200,4500">
                <v:shape id="shape_0" stroked="f" o:allowincell="f" style="position:absolute;left:360;top:0;width:7199;height:4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t" o:allowincell="f" style="position:absolute;left:1580;top:621;width:1523;height:170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306;top:3725;width:1067;height:46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320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00400"/>
                          <a:chOff x="0" y="0"/>
                          <a:chExt cx="6629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．画像の周りが■では移動できません。　　テキストの編集「前面」にしておきます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さを変更　図の角の斜め矢印ではshiftを押しながら外に引くと大きく・内に引くと小さ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・横均等になります。横矢印は横のみ・縦矢印は縦のみ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 w:color="FF000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にマウスを近づけると矢印が出て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0" y="0"/>
                            <a:ext cx="247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5768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好きな場所に移動したら出来上がり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800280"/>
                            <a:ext cx="19051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685800"/>
                            <a:ext cx="733320" cy="2124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33320" cy="21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1143000"/>
                              <a:ext cx="678240" cy="29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914400"/>
                            <a:ext cx="2285280" cy="1828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176920" cy="17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59120" y="0"/>
                              <a:ext cx="21708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86040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50552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22pt;height:252pt" coordorigin="-720,0" coordsize="10440,5040">
                <v:shape id="shape_0" fillcolor="white" stroked="f" o:allowincell="f" style="position:absolute;left:-720;top:0;width:10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．画像の周りが■では移動できません。　　テキストの編集「前面」にしておきます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きさを変更　図の角の斜め矢印ではshiftを押しながら外に引くと大きく・内に引くと小さく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・横均等になります。横矢印は横のみ・縦矢印は縦のみ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 w:color="FF000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角にマウスを近づけると矢印が出て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0;width:389;height:3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500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好きな場所に移動したら出来上がり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2999;height:23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240;top:1080;width:1155;height:3345">
                  <v:shape id="shape_0" stroked="f" o:allowincell="f" style="position:absolute;left:3240;top:1080;width:1154;height:334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3252;top:2880;width:1067;height:464;mso-wrap-style:none;v-text-anchor:middle">
                    <v:fill o:detectmouseclick="t" on="false"/>
                    <v:stroke color="red" weight="19080" joinstyle="miter" endcap="flat"/>
                    <w10:wrap type="none"/>
                  </v:roundrect>
                </v:group>
                <v:group id="shape_0" style="position:absolute;left:5400;top:1440;width:3598;height:2878">
                  <v:shape id="shape_0" stroked="f" o:allowincell="f" style="position:absolute;left:5400;top:1440;width:3427;height:269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8485,1440" to="8826,17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85,2795" to="8998,27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14,3811" to="7114,43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5:00Z</dcterms:created>
  <dc:creator>美佐子</dc:creator>
  <dc:description/>
  <cp:keywords/>
  <dc:language>en-US</dc:language>
  <cp:lastModifiedBy>美佐子</cp:lastModifiedBy>
  <cp:lastPrinted>2010-12-04T18:50:00Z</cp:lastPrinted>
  <dcterms:modified xsi:type="dcterms:W3CDTF">2011-03-16T03:03:00Z</dcterms:modified>
  <cp:revision>11</cp:revision>
  <dc:subject/>
  <dc:title>納豆の天ぷら</dc:title>
</cp:coreProperties>
</file>