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47244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回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7.2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回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  <w:t>　　　　　　　　　　　　　　　　　　　　　　　　　　　　平成２２年２月２日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  <w:t>　　　　　　　　　　　　　　　　　　　　　　　　　　　　　　　西阿知子ども会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pt;margin-top:4.6pt;width:277.45pt;height:27.7pt;mso-wrap-style:none;v-text-anchor:middle" type="_x0000_t136">
            <v:path textpathok="t"/>
            <v:textpath on="t" fitshape="t" string="クリスマス会のお知らせ" style="font-family:&quot;HGP創英角ｺﾞｼｯｸUB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rPr/>
      </w:pPr>
      <w:r>
        <w:rPr/>
        <w:t>西阿知子ども会では恒例のクリスマス会を開催します。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rPr/>
      </w:pPr>
      <w:r>
        <w:rPr/>
        <w:t>歌やゲムなどで楽しくあそびましょう。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38735</wp:posOffset>
            </wp:positionV>
            <wp:extent cx="1016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ケーキやおやつを用意しました。さそいあわせてきてください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日にち　　１２月２４日　金曜日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時間　　　午前１０：００～１２：００　（予定）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92075</wp:posOffset>
            </wp:positionV>
            <wp:extent cx="1016000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★</w:t>
      </w:r>
      <w:r>
        <w:rPr/>
        <w:t>場所　　　西阿知公民館　　</w: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53975</wp:posOffset>
            </wp:positionV>
            <wp:extent cx="1400175" cy="2105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2628900" cy="1143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サンタさんからの素敵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プレゼン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楽しみに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260.25pt;margin-top:11.6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サンタさんからの素敵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プレゼントがあ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楽しみに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6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jc w:val="center"/>
              <w:rPr/>
            </w:pPr>
            <w:r>
              <w:rPr/>
              <w:t>日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ind w:left="113" w:right="113" w:hanging="0"/>
              <w:jc w:val="center"/>
              <w:rPr/>
            </w:pPr>
            <w:r>
              <w:rPr/>
              <w:t>サイン（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  <w:tab w:val="right" w:pos="1190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2932430</wp:posOffset>
                </wp:positionV>
                <wp:extent cx="6927215" cy="5755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5754960"/>
                          <a:chOff x="0" y="0"/>
                          <a:chExt cx="6927120" cy="5754960"/>
                        </a:xfrm>
                      </wpg:grpSpPr>
                      <wpg:grpSp>
                        <wpg:cNvGrpSpPr/>
                        <wpg:grpSpPr>
                          <a:xfrm>
                            <a:off x="232560" y="0"/>
                            <a:ext cx="484452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4600"/>
                              <a:ext cx="4844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．　　　　をダブルクリックしてワードを起動し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図 2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0"/>
                              <a:ext cx="48276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2560" y="695160"/>
                            <a:ext cx="669492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ページ設定　①用紙の設定「ページレイアウト」「サイズ」「A4」を順にクリックしていき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②余白の設定「ペジレイアウト」「余白」「標準」を順に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③印刷方向「ページレイアウト」「印刷方向」「縦」を順に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5440" y="1500480"/>
                            <a:ext cx="2972520" cy="4182120"/>
                          </a:xfrm>
                        </wpg:grpSpPr>
                        <pic:pic xmlns:pic="http://schemas.openxmlformats.org/drawingml/2006/picture">
                          <pic:nvPicPr>
                            <pic:cNvPr id="1" name="図 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2360" y="85680"/>
                              <a:ext cx="2540160" cy="40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38480"/>
                              <a:ext cx="5068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943560" cy="310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339200"/>
                              <a:ext cx="230832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10680"/>
                              <a:ext cx="442080" cy="483840"/>
                            </a:xfrm>
                            <a:custGeom>
                              <a:avLst/>
                              <a:gdLst>
                                <a:gd name="textAreaLeft" fmla="*/ 12240 w 250560"/>
                                <a:gd name="textAreaRight" fmla="*/ 238320 w 250560"/>
                                <a:gd name="textAreaTop" fmla="*/ 12240 h 274320"/>
                                <a:gd name="textAreaBottom" fmla="*/ 2620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045"/>
                                  </a:lnTo>
                                  <a:arcTo wR="3600" hR="3600" stAng="10800000" swAng="-5400000"/>
                                  <a:lnTo>
                                    <a:pt x="18000" y="236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00480"/>
                            <a:ext cx="2819880" cy="4254480"/>
                          </a:xfrm>
                        </wpg:grpSpPr>
                        <pic:pic xmlns:pic="http://schemas.openxmlformats.org/drawingml/2006/picture">
                          <pic:nvPicPr>
                            <pic:cNvPr id="2" name="図 2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240" y="0"/>
                              <a:ext cx="2771640" cy="42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800" y="824760"/>
                              <a:ext cx="5176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64080" cy="30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38320"/>
                              <a:ext cx="451440" cy="476280"/>
                            </a:xfrm>
                            <a:custGeom>
                              <a:avLst/>
                              <a:gdLst>
                                <a:gd name="textAreaLeft" fmla="*/ 12240 w 255960"/>
                                <a:gd name="textAreaRight" fmla="*/ 243720 w 255960"/>
                                <a:gd name="textAreaTop" fmla="*/ 12240 h 270000"/>
                                <a:gd name="textAreaBottom" fmla="*/ 2577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83"/>
                                  </a:lnTo>
                                  <a:arcTo wR="3600" hR="3600" stAng="10800000" swAng="-5400000"/>
                                  <a:lnTo>
                                    <a:pt x="18000" y="227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727280"/>
                              <a:ext cx="1523520" cy="34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7800"/>
                            <a:ext cx="1479600" cy="2308320"/>
                          </a:xfrm>
                        </wpg:grpSpPr>
                        <pic:pic xmlns:pic="http://schemas.openxmlformats.org/drawingml/2006/picture">
                          <pic:nvPicPr>
                            <pic:cNvPr id="3" name="図 3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1440" y="544680"/>
                              <a:ext cx="1297800" cy="176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320" y="457560"/>
                              <a:ext cx="1024200" cy="39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49600"/>
                              <a:ext cx="480240" cy="609480"/>
                            </a:xfrm>
                            <a:custGeom>
                              <a:avLst/>
                              <a:gdLst>
                                <a:gd name="textAreaLeft" fmla="*/ 12960 w 272160"/>
                                <a:gd name="textAreaRight" fmla="*/ 259200 w 272160"/>
                                <a:gd name="textAreaTop" fmla="*/ 12960 h 345600"/>
                                <a:gd name="textAreaBottom" fmla="*/ 33264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21"/>
                                  </a:lnTo>
                                  <a:arcTo wR="3600" hR="3600" stAng="10800000" swAng="-5400000"/>
                                  <a:lnTo>
                                    <a:pt x="18000" y="274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59080"/>
                              <a:ext cx="480240" cy="609480"/>
                            </a:xfrm>
                            <a:custGeom>
                              <a:avLst/>
                              <a:gdLst>
                                <a:gd name="textAreaLeft" fmla="*/ 12960 w 272160"/>
                                <a:gd name="textAreaRight" fmla="*/ 259200 w 272160"/>
                                <a:gd name="textAreaTop" fmla="*/ 12960 h 345600"/>
                                <a:gd name="textAreaBottom" fmla="*/ 33264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21"/>
                                  </a:lnTo>
                                  <a:arcTo wR="3600" hR="3600" stAng="10800000" swAng="-5400000"/>
                                  <a:lnTo>
                                    <a:pt x="18000" y="274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08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230.9pt;width:545.5pt;height:453.15pt" coordorigin="-1104,4618" coordsize="10910,9063">
                <v:group id="shape_0" style="position:absolute;left:-738;top:4618;width:7629;height:8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38;top:4893;width:762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．　　　　をダブルクリックしてワードを起動し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2" stroked="f" o:allowincell="f" style="position:absolute;left:-306;top:4618;width:759;height:7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38;top:5713;width:10542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ページ設定　①用紙の設定「ページレイアウト」「サイズ」「A4」を順にクリックしていき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②余白の設定「ペジレイアウト」「余白」「標準」を順にクリック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③印刷方向「ページレイアウト」「印刷方向」「縦」を順に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9;top:6981;width:4681;height:6586">
                  <v:shape id="shape_0" ID="図 27" stroked="f" o:allowincell="f" style="position:absolute;left:5050;top:7116;width:3999;height:645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9;top:9089;width:797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4958;top:6981;width:1485;height:488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5384;top:9090;width:3634;height:761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5274;top:7470;width:695;height:761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group id="shape_0" style="position:absolute;left:-73;top:6981;width:4441;height:6700">
                  <v:shape id="shape_0" ID="図 23" stroked="f" o:allowincell="f" style="position:absolute;left:3;top:6981;width:4364;height:66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;top:8280;width:81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73;top:6994;width:1517;height:481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1434;top:7356;width:710;height:74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1434;top:9701;width:2398;height:548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group id="shape_0" style="position:absolute;left:-1104;top:9638;width:2330;height:3635">
                  <v:shape id="shape_0" ID="図 30" stroked="f" o:allowincell="f" style="position:absolute;left:-818;top:10496;width:2043;height:277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814;top:10359;width:1612;height:616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43;top:10976;width:755;height:95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43;top:11936;width:755;height:95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shape id="shape_0" stroked="f" o:allowincell="f" style="position:absolute;left:-1104;top:9638;width:865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874903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8.9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t" o:allowincell="f" style="position:absolute;margin-left:2.75pt;margin-top:-80.4pt;width:370.45pt;height:27.7pt;mso-wrap-style:none;v-text-anchor:middle" type="_x0000_t136">
            <v:path textpathok="t"/>
            <v:textpath on="t" fitshape="t" string="ワードで回覧を作ってみよう" style="font-family:&quot;HG創英角ﾎﾟｯﾌﾟ体&quot;;font-size:28pt"/>
            <v:fill o:detectmouseclick="t" type="solid" color2="#e8c9a2"/>
            <v:stroke color="#548dd4" weight="9360" joinstyle="miter" endcap="flat"/>
            <v:shadow on="t" obscured="f" color="#b2b2b2"/>
            <w10:wrap type="none"/>
          </v:shape>
        </w:pict>
        <w:pict>
          <v:shape id="shape_0" fillcolor="#17365d" stroked="t" o:allowincell="f" style="position:absolute;margin-left:-6.9pt;margin-top:-33.8pt;width:120.7pt;height:83.2pt;mso-wrap-style:none;v-text-anchor:middle" type="_x0000_t136">
            <v:path textpathok="t"/>
            <v:textpath on="t" fitshape="t" string="word 2007&#10;" style="font-family:&quot;ＭＳ Ｐゴシック&quot;;font-size:28pt"/>
            <v:fill o:detectmouseclick="t" type="solid" color2="#e8c9a2"/>
            <v:stroke color="#548dd4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-551815</wp:posOffset>
                </wp:positionV>
                <wp:extent cx="4241800" cy="3305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305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ワードにて（回覧）で学ぶ事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ページ設定（用紙・余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段落記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文字入力（種類・サイズ・大文字）・中央・右寄せ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箇条書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形の挿入・線の太さ・色・図形の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ワードアートで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を挿入して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文字の（種類・サイズ・大文字・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の枠線をなくする・枠の中の塗りつぶ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の挿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挿入した図を（移動・拡大・縮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表の挿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4pt;height:260.3pt;mso-wrap-distance-left:9.05pt;mso-wrap-distance-right:9.05pt;mso-wrap-distance-top:0pt;mso-wrap-distance-bottom:0pt;margin-top:-43.45pt;mso-position-vertical-relative:text;margin-left:1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ワードにて（回覧）で学ぶ事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ページ設定（用紙・余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段落記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文字入力（種類・サイズ・大文字）・中央・右寄せ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箇条書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形の挿入・線の太さ・色・図形の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ワードアートで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を挿入して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文字の（種類・サイズ・大文字・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の枠線をなくする・枠の中の塗りつぶ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の挿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挿入した図を（移動・拡大・縮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表の挿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92" w:leader="none"/>
          <w:tab w:val="right" w:pos="11906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9155</wp:posOffset>
                </wp:positionH>
                <wp:positionV relativeFrom="paragraph">
                  <wp:posOffset>1165860</wp:posOffset>
                </wp:positionV>
                <wp:extent cx="6960235" cy="6135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6135480"/>
                          <a:chOff x="0" y="0"/>
                          <a:chExt cx="6960240" cy="6135480"/>
                        </a:xfrm>
                      </wpg:grpSpPr>
                      <wps:wsp>
                        <wps:cNvSpPr txBox="1"/>
                        <wps:spPr>
                          <a:xfrm>
                            <a:off x="384120" y="156240"/>
                            <a:ext cx="4758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　　　　をダブルクリックしてワードを起動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図 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680" y="0"/>
                            <a:ext cx="4744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4880" y="1258560"/>
                            <a:ext cx="289116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546840"/>
                            <a:ext cx="65761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ページ設定　①用紙の設定「ページレイアウト」「サイズ」「A4」を順にクリックしていき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②余白の設定「ペジレイアウト」「余白」「標準」を順に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③印刷方向「ページレイアウト」「印刷方向」「縦」を順に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図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10320" y="1278360"/>
                            <a:ext cx="2707560" cy="46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0" y="2691720"/>
                            <a:ext cx="540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図 3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560" y="4321080"/>
                            <a:ext cx="127512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600" y="2203560"/>
                            <a:ext cx="540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350720"/>
                            <a:ext cx="9990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258560"/>
                            <a:ext cx="100584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3680"/>
                            <a:ext cx="100584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31800"/>
                            <a:ext cx="471240" cy="546120"/>
                          </a:xfrm>
                          <a:custGeom>
                            <a:avLst/>
                            <a:gdLst>
                              <a:gd name="textAreaLeft" fmla="*/ 12960 w 267120"/>
                              <a:gd name="textAreaRight" fmla="*/ 254160 w 267120"/>
                              <a:gd name="textAreaTop" fmla="*/ 12960 h 309600"/>
                              <a:gd name="textAreaBottom" fmla="*/ 2966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0"/>
                                </a:lnTo>
                                <a:arcTo wR="3600" hR="3600" stAng="10800000" swAng="-5400000"/>
                                <a:lnTo>
                                  <a:pt x="18000" y="25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692440"/>
                            <a:ext cx="24598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31800"/>
                            <a:ext cx="471960" cy="546120"/>
                          </a:xfrm>
                          <a:custGeom>
                            <a:avLst/>
                            <a:gdLst>
                              <a:gd name="textAreaLeft" fmla="*/ 12960 w 267480"/>
                              <a:gd name="textAreaRight" fmla="*/ 254520 w 267480"/>
                              <a:gd name="textAreaTop" fmla="*/ 12960 h 309600"/>
                              <a:gd name="textAreaBottom" fmla="*/ 2966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97"/>
                                </a:lnTo>
                                <a:arcTo wR="3600" hR="3600" stAng="10800000" swAng="-5400000"/>
                                <a:lnTo>
                                  <a:pt x="18000" y="24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238560"/>
                            <a:ext cx="15886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595040"/>
                            <a:ext cx="471240" cy="546120"/>
                          </a:xfrm>
                          <a:custGeom>
                            <a:avLst/>
                            <a:gdLst>
                              <a:gd name="textAreaLeft" fmla="*/ 12960 w 267120"/>
                              <a:gd name="textAreaRight" fmla="*/ 254160 w 267120"/>
                              <a:gd name="textAreaTop" fmla="*/ 12960 h 309600"/>
                              <a:gd name="textAreaBottom" fmla="*/ 2966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0"/>
                                </a:lnTo>
                                <a:arcTo wR="3600" hR="3600" stAng="10800000" swAng="-5400000"/>
                                <a:lnTo>
                                  <a:pt x="18000" y="25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140800"/>
                            <a:ext cx="471240" cy="546120"/>
                          </a:xfrm>
                          <a:custGeom>
                            <a:avLst/>
                            <a:gdLst>
                              <a:gd name="textAreaLeft" fmla="*/ 12960 w 267120"/>
                              <a:gd name="textAreaRight" fmla="*/ 254160 w 267120"/>
                              <a:gd name="textAreaTop" fmla="*/ 12960 h 309600"/>
                              <a:gd name="textAreaBottom" fmla="*/ 2966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0"/>
                                </a:lnTo>
                                <a:arcTo wR="3600" hR="3600" stAng="10800000" swAng="-5400000"/>
                                <a:lnTo>
                                  <a:pt x="18000" y="25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3640"/>
                            <a:ext cx="54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65pt;margin-top:91.8pt;width:548.05pt;height:483.1pt" coordorigin="-1353,1836" coordsize="10961,9662">
                <v:shape id="shape_0" stroked="f" o:allowincell="f" style="position:absolute;left:-748;top:2082;width:749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　　　　をダブルクリックしてワードを起動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22" stroked="f" o:allowincell="f" style="position:absolute;left:-325;top:1836;width:746;height:7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23" stroked="f" o:allowincell="f" style="position:absolute;left:-668;top:3818;width:4552;height:76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748;top:2697;width:10355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ページ設定　①用紙の設定「ページレイアウト」「サイズ」「A4」を順にクリックしていき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②余白の設定「ペジレイアウト」「余白」「標準」を順にクリック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③印刷方向「ページレイアウト」「印刷方向」「縦」を順に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27" stroked="f" o:allowincell="f" style="position:absolute;left:4805;top:3849;width:4263;height:7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6075;width:85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30" stroked="f" o:allowincell="f" style="position:absolute;left:-1072;top:8641;width:2007;height:24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;top:5306;width:85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748;top:3963;width:1572;height:42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708;top:3818;width:1583;height:42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1068;top:8519;width:1583;height:55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25;top:4249;width:741;height:8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5161;top:6076;width:3873;height:8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5043;top:4249;width:742;height:8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25;top:6936;width:2501;height:62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226;top:9073;width:741;height:8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226;top:9932;width:741;height:8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-1353;top:7874;width:85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7066915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6.4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-1097280</wp:posOffset>
                </wp:positionV>
                <wp:extent cx="5916295" cy="1706880"/>
                <wp:effectExtent l="0" t="0" r="18986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706760"/>
                          <a:chOff x="0" y="0"/>
                          <a:chExt cx="5916240" cy="1706760"/>
                        </a:xfrm>
                      </wpg:grpSpPr>
                      <pic:pic xmlns:pic="http://schemas.openxmlformats.org/drawingml/2006/picture">
                        <pic:nvPicPr>
                          <pic:cNvPr id="8" name="図 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34280" y="123120"/>
                            <a:ext cx="276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9196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5916240" cy="1633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94600" y="280440"/>
                              <a:ext cx="54612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1624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．「ホーム」　　　をクリック・　段落記号　　　をつけます　　　　エンターを押して　　　　用紙末尾まで　　　　つけましょう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-86.4pt;width:465.85pt;height:134.4pt" coordorigin="-939,-1728" coordsize="9317,2688">
                <v:shape id="shape_0" ID="図 41" stroked="f" o:allowincell="f" style="position:absolute;left:690;top:-1534;width:434;height:3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-1728;width:719;height:6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939;top:-1612;width:9317;height:2572">
                  <v:shape id="shape_0" stroked="f" o:allowincell="f" style="position:absolute;left:470;top:-1170;width:859;height:212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39;top:-1612;width:9316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．「ホーム」　　　をクリック・　段落記号　　　をつけます　　　　エンターを押して　　　　用紙末尾まで　　　　つけましょ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7695</wp:posOffset>
                </wp:positionH>
                <wp:positionV relativeFrom="paragraph">
                  <wp:posOffset>481330</wp:posOffset>
                </wp:positionV>
                <wp:extent cx="6743700" cy="1946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46160"/>
                          <a:chOff x="0" y="0"/>
                          <a:chExt cx="6743880" cy="1946160"/>
                        </a:xfrm>
                      </wpg:grpSpPr>
                      <pic:pic xmlns:pic="http://schemas.openxmlformats.org/drawingml/2006/picture">
                        <pic:nvPicPr>
                          <pic:cNvPr id="11" name="図 4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4560" y="581040"/>
                            <a:ext cx="27849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4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「挿入」「テキストボックス」「横書きテキストボックスの描画を順にクリックして、用紙に＋が出たらマウスを押したまま四角を描きます。（「回覧」と入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568800"/>
                            <a:ext cx="197820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" cy="719280"/>
                            </a:xfrm>
                            <a:custGeom>
                              <a:avLst/>
                              <a:gdLst>
                                <a:gd name="textAreaLeft" fmla="*/ 18000 w 374760"/>
                                <a:gd name="textAreaRight" fmla="*/ 356760 w 374760"/>
                                <a:gd name="textAreaTop" fmla="*/ 18000 h 407880"/>
                                <a:gd name="textAreaBottom" fmla="*/ 389880 h 40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07"/>
                                  </a:lnTo>
                                  <a:arcTo wR="3600" hR="3600" stAng="10800000" swAng="-5400000"/>
                                  <a:lnTo>
                                    <a:pt x="18000" y="235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1978200" cy="21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37.9pt;width:531pt;height:153.25pt" coordorigin="-957,758" coordsize="10620,3065">
                <v:shape id="shape_0" ID="図 46" stroked="f" o:allowincell="f" style="position:absolute;left:-619;top:1673;width:4385;height:21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957;top:758;width:10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「挿入」「テキストボックス」「横書きテキストボックスの描画を順にクリックして、用紙に＋が出たらマウスを押したまま四角を描きます。（「回覧」と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2;top:1654;width:3115;height:1479">
                  <v:roundrect id="shape_0" stroked="t" o:allowincell="f" style="position:absolute;left:-692;top:1654;width:1040;height:1132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-692;top:2787;width:3114;height:345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2869565</wp:posOffset>
                </wp:positionV>
                <wp:extent cx="7086600" cy="1359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59360"/>
                          <a:chOff x="0" y="0"/>
                          <a:chExt cx="7086600" cy="1359360"/>
                        </a:xfrm>
                      </wpg:grpSpPr>
                      <pic:pic xmlns:pic="http://schemas.openxmlformats.org/drawingml/2006/picture">
                        <pic:nvPicPr>
                          <pic:cNvPr id="12" name="図 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6720" y="493920"/>
                            <a:ext cx="53874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66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．「回覧」を選択、「ホーム」フォントの種類（ＭＳ明朝）・フォントサイズ（２４）太字に変えてみ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中央揃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533520"/>
                              <a:ext cx="13075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838080"/>
                              <a:ext cx="274320" cy="304920"/>
                            </a:xfrm>
                            <a:custGeom>
                              <a:avLst/>
                              <a:gdLst>
                                <a:gd name="textAreaLeft" fmla="*/ 7560 w 155520"/>
                                <a:gd name="textAreaRight" fmla="*/ 147960 w 155520"/>
                                <a:gd name="textAreaTop" fmla="*/ 7560 h 172800"/>
                                <a:gd name="textAreaBottom" fmla="*/ 16524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394"/>
                                  </a:lnTo>
                                  <a:arcTo wR="3600" hR="3600" stAng="10800000" swAng="-5400000"/>
                                  <a:lnTo>
                                    <a:pt x="18000" y="239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38080"/>
                              <a:ext cx="3207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533520"/>
                              <a:ext cx="4928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225.95pt;width:558pt;height:107.05pt" coordorigin="-1116,4519" coordsize="11160,2141">
                <v:shape id="shape_0" ID="図 6" stroked="f" o:allowincell="f" style="position:absolute;left:-492;top:5297;width:8483;height:13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-1116;top:4519;width:11160;height:1800">
                  <v:shape id="shape_0" stroked="f" o:allowincell="f" style="position:absolute;left:-1116;top:4519;width:1115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．「回覧」を選択、「ホーム」フォントの種類（ＭＳ明朝）・フォントサイズ（２４）太字に変えてみ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中央揃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564;top:5359;width:2058;height:47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4682;top:5839;width:431;height:47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-507;top:5839;width:504;height:47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1495;top:5359;width:775;height:47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265</wp:posOffset>
                </wp:positionH>
                <wp:positionV relativeFrom="paragraph">
                  <wp:posOffset>5854065</wp:posOffset>
                </wp:positionV>
                <wp:extent cx="6499860" cy="155892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1558800"/>
                          <a:chOff x="0" y="0"/>
                          <a:chExt cx="6499800" cy="155880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432756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「平成２２年１２月２日・西阿知子ども会」を入力します・両方をドラッグして選択したら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揃えに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2400" y="0"/>
                            <a:ext cx="2057400" cy="1558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14480"/>
                              <a:ext cx="2057400" cy="14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3000" y="0"/>
                              <a:ext cx="72396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4860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430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460.95pt;width:511.8pt;height:122.75pt" coordorigin="-939,9219" coordsize="10236,2455">
                <v:shape id="shape_0" stroked="f" o:allowincell="f" style="position:absolute;left:-939;top:9285;width:6814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「平成２２年１２月２日・西阿知子ども会」を入力します・両方をドラッグして選択したら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揃えに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7;top:9219;width:3240;height:2455">
                  <v:shape id="shape_0" stroked="f" o:allowincell="f" style="position:absolute;left:6057;top:9399;width:3239;height:227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7;top:9219;width:1139;height:46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8577;top:9219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6237;top:10299;width:2339;height:89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line id="shape_0" from="8397,9759" to="8756,104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957;top:9759;width:107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8371840</wp:posOffset>
                </wp:positionV>
                <wp:extent cx="4572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9.2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1965</wp:posOffset>
                </wp:positionH>
                <wp:positionV relativeFrom="paragraph">
                  <wp:posOffset>-1073785</wp:posOffset>
                </wp:positionV>
                <wp:extent cx="6158865" cy="2792730"/>
                <wp:effectExtent l="0" t="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2792880"/>
                          <a:chOff x="0" y="0"/>
                          <a:chExt cx="6158880" cy="279288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262908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．「挿入」　　ワードアートをクリッ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ギャラリーから左上をクリック・「OK」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び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rcRect l="57780" t="0" r="38374" b="11080"/>
                          <a:stretch/>
                        </pic:blipFill>
                        <pic:spPr>
                          <a:xfrm>
                            <a:off x="752400" y="799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00000" y="0"/>
                            <a:ext cx="345888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4920" y="438120"/>
                            <a:ext cx="7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335680"/>
                            <a:ext cx="7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-84.55pt;width:484.95pt;height:219.9pt" coordorigin="-759,-1691" coordsize="9699,4398">
                <v:shape id="shape_0" stroked="f" o:allowincell="f" style="position:absolute;left:-759;top:-1565;width:4139;height:2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．「挿入」　　ワードアートをクリッ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ギャラリーから左上をクリック・「OK」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び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-1565;width:359;height: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1691;width:5446;height:43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oundrect id="shape_0" stroked="t" o:allowincell="f" style="position:absolute;left:3548;top:-1001;width:1111;height:71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773;top:1987;width:1111;height:71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6420</wp:posOffset>
                </wp:positionH>
                <wp:positionV relativeFrom="paragraph">
                  <wp:posOffset>1525905</wp:posOffset>
                </wp:positionV>
                <wp:extent cx="6629400" cy="2839085"/>
                <wp:effectExtent l="10160" t="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38960"/>
                          <a:chOff x="0" y="0"/>
                          <a:chExt cx="6629400" cy="2838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24520"/>
                            <a:ext cx="377244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768240"/>
                            <a:ext cx="4572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7846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.「ここに文字を入力」に「クリスマス会のお知らせ」と入力してフォント（ＨＧＰ創英角ゴシップＵ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イズ（２８）大字にしたら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768240"/>
                            <a:ext cx="301680" cy="3135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177840"/>
                              <a:gd name="textAreaBottom" fmla="*/ 16956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2"/>
                                </a:lnTo>
                                <a:arcTo wR="3600" hR="3600" stAng="10800000" swAng="-5400000"/>
                                <a:lnTo>
                                  <a:pt x="18000" y="22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8240"/>
                            <a:ext cx="18288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25400"/>
                            <a:ext cx="4572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120.15pt;width:522pt;height:223.55pt" coordorigin="-892,2403" coordsize="10440,4471">
                <v:shape id="shape_0" stroked="f" o:allowincell="f" style="position:absolute;left:-892;top:3229;width:5940;height:36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oundrect id="shape_0" stroked="t" o:allowincell="f" style="position:absolute;left:2169;top:3613;width:719;height:4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892;top:4304;width:4384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-892;top:2403;width:104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.「ここに文字を入力」に「クリスマス会のお知らせ」と入力してフォント（ＨＧＰ創英角ゴシップＵ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イズ（２８）大字にしたら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73;top:3613;width:474;height:4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711;top:3613;width:2879;height:4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249;top:6380;width:719;height:4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0720</wp:posOffset>
                </wp:positionH>
                <wp:positionV relativeFrom="paragraph">
                  <wp:posOffset>4330700</wp:posOffset>
                </wp:positionV>
                <wp:extent cx="6743700" cy="443738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37360"/>
                          <a:chOff x="0" y="0"/>
                          <a:chExt cx="6743880" cy="44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425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6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力した文字の上で右クリックすると左下の図が出ます。「ワードアートの書式設定」をクリッ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右下の図の（線と色）から（塗りつぶし　色）を「赤」（線　色）を「赤」にしたら「ＯＫ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6600"/>
                              <a:ext cx="35244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クリスマス会のお知ら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2057400" cy="199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057400" cy="199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600200"/>
                                <a:ext cx="1371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914400"/>
                              <a:ext cx="24004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205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0480" cy="205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320" y="800280"/>
                                  <a:ext cx="6858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0288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82880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520" y="800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125748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この✔をクリックすると下記のように色がで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赤」クリックして「ＯＫ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772080" y="1714680"/>
                              <a:ext cx="2971800" cy="253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86280"/>
                              <a:ext cx="35244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クリスマス会のお知ら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40968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924280"/>
                              <a:ext cx="29520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400068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3511080"/>
                            <a:ext cx="36151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色を変える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で書いた文字をクリック・「書式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図形の塗りつぶし」・「図形の枠線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pt;margin-top:341pt;width:531pt;height:349.45pt" coordorigin="-1072,6820" coordsize="10620,6989">
                <v:group id="shape_0" style="position:absolute;left:-1072;top:6820;width:10620;height:6694">
                  <v:shape id="shape_0" stroked="f" o:allowincell="f" style="position:absolute;left:-1072;top:6820;width:98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力した文字の上で右クリックすると左下の図が出ます。「ワードアートの書式設定」をクリッ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右下の図の（線と色）から（塗りつぶし　色）を「赤」（線　色）を「赤」にしたら「ＯＫ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712;top:6925;width:5549;height:554;mso-wrap-style:none;v-text-anchor:middle" type="_x0000_t136">
                    <v:path textpathok="t"/>
                    <v:textpath on="t" fitshape="t" string="クリスマス会のお知らせ" style="font-family:&quot;HGP創英角ｺﾞｼｯｸUB&quot;;font-size:28pt"/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072;top:8260;width:3240;height:3147">
                    <v:shape id="shape_0" stroked="f" o:allowincell="f" style="position:absolute;left:-1072;top:8260;width:3239;height:3146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892;top:10780;width:215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v:group>
                  <v:group id="shape_0" style="position:absolute;left:1628;top:8260;width:3780;height:3240">
                    <v:group id="shape_0" style="position:absolute;left:1628;top:8260;width:3780;height:3240">
                      <v:shape id="shape_0" stroked="f" o:allowincell="f" style="position:absolute;left:1628;top:8260;width:3779;height:323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roundrect id="shape_0" stroked="t" o:allowincell="f" style="position:absolute;left:2528;top:9520;width:1079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oundrect>
                      <v:roundrect id="shape_0" stroked="t" o:allowincell="f" style="position:absolute;left:2708;top:8980;width:1619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oundrect>
                      <v:oval id="shape_0" stroked="t" o:allowincell="f" style="position:absolute;left:3968;top:8980;width:359;height:35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roundrect id="shape_0" stroked="t" o:allowincell="f" style="position:absolute;left:3968;top:11140;width:719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oundrect>
                    </v:group>
                    <v:oval id="shape_0" stroked="t" o:allowincell="f" style="position:absolute;left:3248;top:9520;width:359;height:359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v:group>
                  <v:shape id="shape_0" fillcolor="white" stroked="t" o:allowincell="f" style="position:absolute;left:4328;top:8800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この✔をクリックすると下記のように色がで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赤」クリックして「ＯＫ」をクリック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stroked="f" o:allowincell="f" style="position:absolute;left:4868;top:9520;width:4679;height:399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-1072;top:11680;width:5549;height:554;mso-wrap-style:none;v-text-anchor:middle" type="_x0000_t136">
                    <v:path textpathok="t"/>
                    <v:textpath on="t" fitshape="t" string="クリスマス会のお知らせ" style="font-family:&quot;HGP創英角ｺﾞｼｯｸUB&quot;;font-size:28pt"/>
                    <v:fill o:detectmouseclick="t" type="solid" color2="aqua"/>
                    <v:stroke color="red" weight="9360" joinstyle="miter" endcap="flat"/>
                    <w10:wrap type="none"/>
                  </v:shape>
                  <v:roundrect id="shape_0" stroked="t" o:allowincell="f" style="position:absolute;left:1628;top:8440;width:644;height:284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6308;top:11425;width:464;height:284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7748;top:13120;width:719;height:35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shape id="shape_0" fillcolor="white" stroked="t" o:allowincell="f" style="position:absolute;left:-893;top:12349;width:5692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色を変える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で書いた文字をクリック・「書式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図形の塗りつぶし」・「図形の枠線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5020</wp:posOffset>
                </wp:positionH>
                <wp:positionV relativeFrom="paragraph">
                  <wp:posOffset>10139045</wp:posOffset>
                </wp:positionV>
                <wp:extent cx="6515100" cy="320040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28880"/>
                            <a:ext cx="14479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00200" y="1028880"/>
                            <a:ext cx="14479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85800"/>
                            <a:ext cx="5934600" cy="2570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59346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43200" y="0"/>
                              <a:ext cx="343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0"/>
                              <a:ext cx="343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2574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４．楕円形を挿入します。　　をクリックして＋をドラックしながら大きく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塗りつぶしの色▼から「黄緑」をクリック・周りの線をなしにします　線の色▼から「線なし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0920" y="5724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798.35pt;width:513pt;height:252pt" coordorigin="-1252,15967" coordsize="10260,5040">
                <v:shape id="shape_0" stroked="f" o:allowincell="f" style="position:absolute;left:-1252;top:17587;width:2279;height:31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7587;width:2279;height:31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-1252;top:17047;width:9346;height:405">
                  <v:shape id="shape_0" stroked="f" o:allowincell="f" style="position:absolute;left:-1252;top:17047;width:9345;height:40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068;top:17047;width:53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588;top:17047;width:53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6129;top:17047;width:53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</v:group>
                <v:oval id="shape_0" fillcolor="white" stroked="t" o:allowincell="f" style="position:absolute;left:3788;top:17947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5588;top:18847;width:1619;height:10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f" o:allowincell="f" style="position:absolute;left:7388;top:19927;width:1619;height:1079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group id="shape_0" style="position:absolute;left:-1071;top:15967;width:9540;height:900">
                  <v:shape id="shape_0" stroked="f" o:allowincell="f" style="position:absolute;left:-1071;top:15967;width:9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４．楕円形を挿入します。　　をクリックして＋をドラックしながら大きく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塗りつぶしの色▼から「黄緑」をクリック・周りの線をなしにします　線の色▼から「線なし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33;top:1605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3760</wp:posOffset>
                </wp:positionH>
                <wp:positionV relativeFrom="paragraph">
                  <wp:posOffset>8520430</wp:posOffset>
                </wp:positionV>
                <wp:extent cx="4572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0.9pt;mso-position-vertical-relative:text;margin-left:4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12996545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23.3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-1205865</wp:posOffset>
                </wp:positionV>
                <wp:extent cx="4457700" cy="205740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57400"/>
                          <a:chOff x="0" y="0"/>
                          <a:chExt cx="44578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42292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阿知子ども会では恒例のクリスマス会を開催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歌やゲームなどで、楽しくあそびま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ｹｰｷやおやつも用意しました。さそいあわせて、き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★日にち　　１２月２４日金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★時　間　　午前１０：００～１２：００（予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★場　所　　西阿知公民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０．下記の文章を入力し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280" y="254160"/>
                            <a:ext cx="388476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94.95pt;width:351pt;height:162pt" coordorigin="-542,-1899" coordsize="7020,3240">
                <v:group id="shape_0" style="position:absolute;left:-542;top:-1899;width:7020;height:3240">
                  <v:shape id="shape_0" fillcolor="white" stroked="f" o:allowincell="f" style="position:absolute;left:-182;top:-1539;width:665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阿知子ども会では恒例のクリスマス会を開催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歌やゲームなどで、楽しくあそびま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ｹｰｷやおやつも用意しました。さそいあわせて、き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★日にち　　１２月２４日金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★時　間　　午前１０：００～１２：００（予定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★場　所　　西阿知公民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42;top:-1899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０．下記の文章を入力しま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59;top:-1499;width:6117;height:2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1985</wp:posOffset>
                </wp:positionH>
                <wp:positionV relativeFrom="paragraph">
                  <wp:posOffset>5363845</wp:posOffset>
                </wp:positionV>
                <wp:extent cx="6877050" cy="3016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016800"/>
                          <a:chOff x="0" y="0"/>
                          <a:chExt cx="6877080" cy="30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．図の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挿入）から（図）から（ファイル）で素材の入っているファイルを開きます。画像の上をクリックして挿入をクリックで画像の挿入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76400" y="565200"/>
                            <a:ext cx="4000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6520" y="1625760"/>
                            <a:ext cx="1773000" cy="1134000"/>
                          </a:xfrm>
                        </wpg:grpSpPr>
                        <pic:pic xmlns:pic="http://schemas.openxmlformats.org/drawingml/2006/picture">
                          <pic:nvPicPr>
                            <pic:cNvPr id="25" name="図 153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60840"/>
                              <a:ext cx="1773000" cy="107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3320" y="303840"/>
                              <a:ext cx="409680" cy="633600"/>
                            </a:xfrm>
                            <a:custGeom>
                              <a:avLst/>
                              <a:gdLst>
                                <a:gd name="textAreaLeft" fmla="*/ 11160 w 232200"/>
                                <a:gd name="textAreaRight" fmla="*/ 221040 w 232200"/>
                                <a:gd name="textAreaTop" fmla="*/ 11160 h 359280"/>
                                <a:gd name="textAreaBottom" fmla="*/ 348120 h 35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803"/>
                                  </a:lnTo>
                                  <a:arcTo wR="3600" hR="3600" stAng="10800000" swAng="-5400000"/>
                                  <a:lnTo>
                                    <a:pt x="18000" y="334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598680" cy="40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22.35pt;width:541.5pt;height:237.6pt" coordorigin="-1011,8447" coordsize="10830,4752">
                <v:shape id="shape_0" fillcolor="white" stroked="f" o:allowincell="f" style="position:absolute;left:-1011;top:8447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２．図の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挿入）から（図）から（ファイル）で素材の入っているファイルを開きます。画像の上をクリックして挿入をクリックで画像の挿入でき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9;top:9337;width:6299;height:386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70;top:11007;width:2792;height:1786">
                  <v:shape id="shape_0" ID="図 153" stroked="f" o:allowincell="f" style="position:absolute;left:70;top:11103;width:2791;height:168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217;top:11486;width:644;height:997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692;top:11007;width:942;height:633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4665</wp:posOffset>
                </wp:positionH>
                <wp:positionV relativeFrom="paragraph">
                  <wp:posOffset>724535</wp:posOffset>
                </wp:positionV>
                <wp:extent cx="5798820" cy="4639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639320"/>
                          <a:chOff x="0" y="0"/>
                          <a:chExt cx="5798880" cy="4639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6240" y="343080"/>
                            <a:ext cx="5552280" cy="42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040" y="3430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430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１．★印を全部選択して、左インデントを「４」まで持ってきます。頭下げを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571680"/>
                            <a:ext cx="685800" cy="114480"/>
                          </a:xfrm>
                          <a:custGeom>
                            <a:avLst/>
                            <a:gdLst>
                              <a:gd name="textAreaLeft" fmla="*/ 68040 w 388800"/>
                              <a:gd name="textAreaRight" fmla="*/ 281880 w 3888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57.05pt;width:456.6pt;height:365.35pt" coordorigin="-779,1141" coordsize="9132,7307">
                <v:shape id="shape_0" stroked="f" o:allowincell="f" style="position:absolute;left:-391;top:1682;width:8743;height:676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oundrect id="shape_0" stroked="t" o:allowincell="f" style="position:absolute;left:689;top:1682;width:539;height:35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1589;top:1682;width:539;height:35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-779;top:1141;width:8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１．★印を全部選択して、左インデントを「４」まで持ってきます。頭下げを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9;top:2042;width:10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9820</wp:posOffset>
                </wp:positionH>
                <wp:positionV relativeFrom="paragraph">
                  <wp:posOffset>8380730</wp:posOffset>
                </wp:positionV>
                <wp:extent cx="4572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9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3575</wp:posOffset>
                </wp:positionH>
                <wp:positionV relativeFrom="paragraph">
                  <wp:posOffset>-1029335</wp:posOffset>
                </wp:positionV>
                <wp:extent cx="6629400" cy="2809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09800"/>
                          <a:chOff x="0" y="0"/>
                          <a:chExt cx="6629400" cy="28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３．画像の周りが■では移動できません。　　「文字列の折り返し」・「前面」にしておきます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さを変更　図の角の斜め矢印ではshiftを押しながら外に引くと大きく・内に引くと小さ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・横均等になります。横矢印は横のみ・縦矢印は縦のみ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 w:color="FF000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にマウスを近づけると斜め矢印が出て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8600" y="800280"/>
                            <a:ext cx="1287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43200" y="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00200" y="685800"/>
                            <a:ext cx="7333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685800"/>
                            <a:ext cx="1371600" cy="21240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32084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3788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781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0640" y="1028160"/>
                            <a:ext cx="2265120" cy="89352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で２～３図を挿入して、大きさを変えてみ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824480"/>
                            <a:ext cx="87192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81.05pt;width:522pt;height:221.25pt" coordorigin="-1045,-1621" coordsize="10440,4425">
                <v:shape id="shape_0" fillcolor="white" stroked="f" o:allowincell="f" style="position:absolute;left:-1045;top:-1621;width:10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３．画像の周りが■では移動できません。　　「文字列の折り返し」・「前面」にしておきます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きさを変更　図の角の斜め矢印ではshiftを押しながら外に引くと大きく・内に引くと小さく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・横均等になります。横矢印は横のみ・縦矢印は縦のみ。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 w:color="FF000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角にマウスを近づけると斜め矢印が出て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85;top:-361;width:2026;height:283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275;top:-1621;width:389;height:38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75;top:-541;width:1154;height:334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3095;top:-541;width:2158;height:3344">
                  <v:shape id="shape_0" stroked="f" o:allowincell="f" style="position:absolute;left:3095;top:-541;width:2079;height:305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4730,-361" to="5089,-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00,2264" to="4100,28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15,1079" to="5254,10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318;top:-2;width:3566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で２～３図を挿入して、大きさを変えてみてください</w:t>
                        </w:r>
                      </w:p>
                    </w:txbxContent>
                  </v:textbox>
                  <v:imagedata r:id="rId68" o:detectmouseclick="t"/>
                  <v:stroke color="#ff6600" weight="9360" joinstyle="miter" endcap="flat"/>
                  <w10:wrap type="none"/>
                </v:shape>
                <v:roundrect id="shape_0" stroked="t" o:allowincell="f" style="position:absolute;left:1383;top:1252;width:1372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3575</wp:posOffset>
                </wp:positionH>
                <wp:positionV relativeFrom="paragraph">
                  <wp:posOffset>1836420</wp:posOffset>
                </wp:positionV>
                <wp:extent cx="6543040" cy="6459855"/>
                <wp:effectExtent l="0" t="0" r="636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6459840"/>
                          <a:chOff x="0" y="0"/>
                          <a:chExt cx="6543000" cy="6459840"/>
                        </a:xfrm>
                      </wpg:grpSpPr>
                      <wps:wsp>
                        <wps:cNvSpPr/>
                        <wps:spPr>
                          <a:xfrm>
                            <a:off x="3096720" y="6300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2554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342972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3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3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４．「挿入」「図形」楕円形を挿入します。　　をクリックして「＋」をドラックしながら大きく描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600" y="5904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図 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4280" y="3112920"/>
                            <a:ext cx="18421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図 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13760" y="3112920"/>
                            <a:ext cx="1751400" cy="33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800" y="282600"/>
                            <a:ext cx="2324880" cy="24573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232488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4520" cy="592920"/>
                            </a:xfrm>
                            <a:custGeom>
                              <a:avLst/>
                              <a:gdLst>
                                <a:gd name="textAreaLeft" fmla="*/ 11880 w 246240"/>
                                <a:gd name="textAreaRight" fmla="*/ 234360 w 246240"/>
                                <a:gd name="textAreaTop" fmla="*/ 11880 h 336240"/>
                                <a:gd name="textAreaBottom" fmla="*/ 324360 h 33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883"/>
                                  </a:lnTo>
                                  <a:arcTo wR="3600" hR="3600" stAng="10800000" swAng="-5400000"/>
                                  <a:lnTo>
                                    <a:pt x="18000" y="294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783720"/>
                              <a:ext cx="259200" cy="24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6800" y="1566000"/>
                            <a:ext cx="37184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５．「書式」塗りつぶしの色▼から「黄緑」をクリック・周りの線をなしにします　線の色▼から「線なし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30600" y="2107080"/>
                            <a:ext cx="1516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0600" y="2127240"/>
                            <a:ext cx="167688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423160"/>
                            <a:ext cx="167688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686840"/>
                            <a:ext cx="212040" cy="231840"/>
                          </a:xfrm>
                          <a:custGeom>
                            <a:avLst/>
                            <a:gdLst>
                              <a:gd name="textAreaLeft" fmla="*/ 5760 w 120240"/>
                              <a:gd name="textAreaRight" fmla="*/ 114480 w 120240"/>
                              <a:gd name="textAreaTop" fmla="*/ 5760 h 131400"/>
                              <a:gd name="textAreaBottom" fmla="*/ 12564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99"/>
                                </a:lnTo>
                                <a:arcTo wR="3600" hR="3600" stAng="10800000" swAng="-5400000"/>
                                <a:lnTo>
                                  <a:pt x="18000" y="23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357720"/>
                            <a:ext cx="12668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12920"/>
                            <a:ext cx="141552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144.6pt;width:515.2pt;height:508.65pt" coordorigin="-1045,2892" coordsize="10304,10173">
                <v:oval id="shape_0" fillcolor="white" stroked="t" o:allowincell="f" style="position:absolute;left:3832;top:3884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6550;top:6444;width:1619;height:10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f" o:allowincell="f" style="position:absolute;left:7241;top:8293;width:1619;height:1079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group id="shape_0" style="position:absolute;left:-1045;top:2892;width:10304;height:583">
                  <v:shape id="shape_0" stroked="f" o:allowincell="f" style="position:absolute;left:-1045;top:2892;width:10303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４．「挿入」「図形」楕円形を挿入します。　　をクリックして「＋」をドラックしながら大きく描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255;top:2985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図 2" stroked="f" o:allowincell="f" style="position:absolute;left:-125;top:7794;width:2900;height:50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3386;top:7794;width:2757;height:527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-702;top:3337;width:3661;height:3870">
                  <v:shape id="shape_0" stroked="f" o:allowincell="f" style="position:absolute;left:-702;top:3337;width:3660;height:386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702;top:3337;width:683;height:933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784;top:4571;width:407;height:392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shape id="shape_0" fillcolor="white" stroked="f" o:allowincell="f" style="position:absolute;left:3139;top:5358;width:585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５．「書式」塗りつぶしの色▼から「黄緑」をクリック・周りの線をなしにします　線の色▼から「線なし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5;top:6210;width:2387;height:140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oundrect id="shape_0" stroked="t" o:allowincell="f" style="position:absolute;left:3255;top:6242;width:2640;height:49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255;top:6708;width:2640;height:49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005;top:10273;width:333;height:36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255;top:8180;width:1994;height:49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-185;top:7794;width:2228;height:49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320</wp:posOffset>
                </wp:positionH>
                <wp:positionV relativeFrom="paragraph">
                  <wp:posOffset>8329930</wp:posOffset>
                </wp:positionV>
                <wp:extent cx="4572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5.9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3725</wp:posOffset>
                </wp:positionH>
                <wp:positionV relativeFrom="paragraph">
                  <wp:posOffset>-1086485</wp:posOffset>
                </wp:positionV>
                <wp:extent cx="6743700" cy="2600325"/>
                <wp:effectExtent l="0" t="0" r="9194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00280"/>
                          <a:chOff x="0" y="0"/>
                          <a:chExt cx="674388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５．色の付いた楕円形のなかで右クリック「テキストの追加」をクリックすると、文字入力が出来るようになります。「サンタさんからの素敵なプレゼントがあります。楽しみにして下さい。」と入力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71680" y="571680"/>
                            <a:ext cx="161928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5800"/>
                            <a:ext cx="2514600" cy="1371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ンタさんからの素敵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レゼン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楽しみにして下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-85.55pt;width:531pt;height:204.8pt" coordorigin="-935,-1711" coordsize="10620,4096">
                <v:shape id="shape_0" stroked="f" o:allowincell="f" style="position:absolute;left:-935;top:-1711;width:10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５．色の付いた楕円形のなかで右クリック「テキストの追加」をクリックすると、文字入力が出来るようになります。「サンタさんからの素敵なプレゼントがあります。楽しみにして下さい。」と入力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-811;width:2549;height:319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oval id="shape_0" fillcolor="lime" stroked="f" o:allowincell="f" style="position:absolute;left:3205;top:-631;width:39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ンタさんからの素敵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レゼン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楽しみにして下さい。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3725</wp:posOffset>
                </wp:positionH>
                <wp:positionV relativeFrom="paragraph">
                  <wp:posOffset>1313815</wp:posOffset>
                </wp:positionV>
                <wp:extent cx="6743700" cy="1790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90640"/>
                          <a:chOff x="0" y="0"/>
                          <a:chExt cx="674388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43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６．文字を選択して、フォント「ＨＧ丸ゴシックＭ－ＰＲＯ」・サイズ「１２」・大文字・文字の色「白」に変えてみましょう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57200" y="457200"/>
                              <a:ext cx="235260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6280" y="457200"/>
                              <a:ext cx="26290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サンタさんからの素敵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プレゼントがあ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楽しみにして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71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が選択された状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103.45pt;width:531pt;height:141pt" coordorigin="-935,2069" coordsize="10620,2820">
                <v:group id="shape_0" style="position:absolute;left:-935;top:2069;width:10620;height:2820">
                  <v:shape id="shape_0" stroked="f" o:allowincell="f" style="position:absolute;left:-935;top:2069;width:10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６．文字を選択して、フォント「ＨＧ丸ゴシックＭ－ＰＲＯ」・サイズ「１２」・大文字・文字の色「白」に変えてみましょ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5;top:2789;width:3704;height:209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oval id="shape_0" fillcolor="lime" stroked="f" o:allowincell="f" style="position:absolute;left:3925;top:2789;width:413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サンタさんからの素敵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プレゼントがあ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楽しみにして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755;top:422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が選択された状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3622675</wp:posOffset>
                </wp:positionV>
                <wp:extent cx="2389505" cy="3730625"/>
                <wp:effectExtent l="6350" t="6985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3730680"/>
                          <a:chOff x="0" y="0"/>
                          <a:chExt cx="2389680" cy="3730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3160" y="64080"/>
                            <a:ext cx="217188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02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0360"/>
                            <a:ext cx="19659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18600"/>
                            <a:ext cx="527040" cy="685800"/>
                          </a:xfrm>
                          <a:custGeom>
                            <a:avLst/>
                            <a:gdLst>
                              <a:gd name="textAreaLeft" fmla="*/ 14400 w 298800"/>
                              <a:gd name="textAreaRight" fmla="*/ 284400 w 298800"/>
                              <a:gd name="textAreaTop" fmla="*/ 14400 h 388800"/>
                              <a:gd name="textAreaBottom" fmla="*/ 374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85.25pt;width:188.15pt;height:293.75pt" coordorigin="-558,5705" coordsize="3763,5875">
                <v:shape id="shape_0" stroked="f" o:allowincell="f" style="position:absolute;left:-427;top:5806;width:3419;height:577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roundrect id="shape_0" stroked="t" o:allowincell="f" style="position:absolute;left:-558;top:5705;width:834;height:460;mso-wrap-style:none;v-text-anchor:middle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109;top:7548;width:3095;height:632;mso-wrap-style:none;v-text-anchor:middle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-35;top:6207;width:829;height:1079;mso-wrap-style:none;v-text-anchor:middle"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4075</wp:posOffset>
                </wp:positionH>
                <wp:positionV relativeFrom="paragraph">
                  <wp:posOffset>8171815</wp:posOffset>
                </wp:positionV>
                <wp:extent cx="4572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3.4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3725</wp:posOffset>
                </wp:positionH>
                <wp:positionV relativeFrom="paragraph">
                  <wp:posOffset>3142615</wp:posOffset>
                </wp:positionV>
                <wp:extent cx="66294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．「挿入」「表」　列数「１０」・行数「２」にして「ＯＫ」　をクリックすると表が挿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247.45pt;mso-position-vertical-relative:text;margin-left:-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７．「挿入」「表」　列数「１０」・行数「２」にして「ＯＫ」　をクリックすると表が挿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5805</wp:posOffset>
                </wp:positionH>
                <wp:positionV relativeFrom="paragraph">
                  <wp:posOffset>-1080135</wp:posOffset>
                </wp:positionV>
                <wp:extent cx="6515100" cy="1714500"/>
                <wp:effectExtent l="635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4680"/>
                          <a:chOff x="0" y="0"/>
                          <a:chExt cx="6515280" cy="17146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4480" y="457200"/>
                            <a:ext cx="331488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で表全体が選べるのでクリック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央揃えに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543480" y="343080"/>
                            <a:ext cx="29718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00200" y="228600"/>
                            <a:ext cx="581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1371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は表を拡大縮小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1437480"/>
                            <a:ext cx="324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全体が選択された状態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-85.05pt;width:513pt;height:135pt" coordorigin="-1143,-1701" coordsize="10260,2700">
                <v:shape id="shape_0" stroked="f" o:allowincell="f" style="position:absolute;left:-963;top:-981;width:5219;height:163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stroked="t" o:allowincell="f" style="position:absolute;left:-1143;top:-1161;width:53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897;top:279;width:53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-783,-1341" to="-424,-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603;top:-1701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で表全体が選べるのでクリック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央揃えにします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shape>
                <v:shape id="shape_0" stroked="f" o:allowincell="f" style="position:absolute;left:4437;top:-1161;width:4679;height:157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-1341;width:914;height:97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t" o:allowincell="f" style="position:absolute;left:4797;top:459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は表を拡大縮小できます。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shape>
                <v:line id="shape_0" from="4287,563" to="4796,6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7;top:-1521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全体が選択された状態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5805</wp:posOffset>
                </wp:positionH>
                <wp:positionV relativeFrom="paragraph">
                  <wp:posOffset>405765</wp:posOffset>
                </wp:positionV>
                <wp:extent cx="6839585" cy="24250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424960"/>
                          <a:chOff x="0" y="0"/>
                          <a:chExt cx="6839640" cy="24249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937440"/>
                            <a:ext cx="683964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937440"/>
                            <a:ext cx="683964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52322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８．表に「日付」とサイン（印）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イン（印）は文字を縦書きに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レイアウト」から「文字列の方向」をクリックすると縦・横に変更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の中の文字を中央揃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1546920"/>
                            <a:ext cx="457200" cy="6825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7000"/>
                              <a:gd name="textAreaBottom" fmla="*/ 37440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5"/>
                                </a:lnTo>
                                <a:arcTo wR="3600" hR="3600" stAng="10800000" swAng="-5400000"/>
                                <a:lnTo>
                                  <a:pt x="18000" y="322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461600"/>
                            <a:ext cx="641880" cy="841320"/>
                          </a:xfrm>
                          <a:custGeom>
                            <a:avLst/>
                            <a:gdLst>
                              <a:gd name="textAreaLeft" fmla="*/ 17640 w 363960"/>
                              <a:gd name="textAreaRight" fmla="*/ 346320 w 363960"/>
                              <a:gd name="textAreaTop" fmla="*/ 17640 h 477000"/>
                              <a:gd name="textAreaBottom" fmla="*/ 45936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2"/>
                                </a:lnTo>
                                <a:arcTo wR="3600" hR="3600" stAng="10800000" swAng="-5400000"/>
                                <a:lnTo>
                                  <a:pt x="18000" y="28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1766520"/>
                            <a:ext cx="212760" cy="25596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45080"/>
                              <a:gd name="textAreaBottom" fmla="*/ 13932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71"/>
                                </a:lnTo>
                                <a:arcTo wR="3600" hR="3600" stAng="10800000" swAng="-5400000"/>
                                <a:lnTo>
                                  <a:pt x="18000" y="259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31.95pt;width:538.55pt;height:190.95pt" coordorigin="-1143,639" coordsize="10771,3819">
                <v:shape id="shape_0" stroked="f" o:allowincell="f" style="position:absolute;left:-1143;top:2115;width:10770;height:23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1143;top:2115;width:10770;height:234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783;top:639;width:8239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８．表に「日付」とサイン（印）を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イン（印）は文字を縦書きに直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レイアウト」から「文字列の方向」をクリックすると縦・横に変更で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の中の文字を中央揃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580;top:3075;width:719;height:107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7746;top:2941;width:1010;height:132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005;top:3421;width:334;height:40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44"/>
      <w:szCs w:val="44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15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5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jpe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jpe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9:00Z</dcterms:created>
  <dc:creator>美佐子</dc:creator>
  <dc:description/>
  <cp:keywords/>
  <dc:language>en-US</dc:language>
  <cp:lastModifiedBy>美佐子</cp:lastModifiedBy>
  <dcterms:modified xsi:type="dcterms:W3CDTF">2011-03-16T03:10:00Z</dcterms:modified>
  <cp:revision>5</cp:revision>
  <dc:subject/>
  <dc:title/>
</cp:coreProperties>
</file>