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34290</wp:posOffset>
                </wp:positionV>
                <wp:extent cx="6579870" cy="101517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10151640"/>
                          <a:chOff x="0" y="0"/>
                          <a:chExt cx="6579720" cy="1015164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5379120" cy="65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行書体" w:hAnsi="HG行書体" w:eastAsia="HG行書体" w:cs="HG行書体"/>
                                  <w:lang w:eastAsia="zh-CN" w:bidi="hi-IN"/>
                                </w:rPr>
                                <w:t>絵手紙ソフトで書初めをしてみ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2280"/>
                            <a:ext cx="3419640" cy="7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1964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をダブルクリックで開きま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図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0160" y="24120"/>
                              <a:ext cx="63072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62800" y="7241040"/>
                            <a:ext cx="3533040" cy="27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268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．白紙が表示されます。ここに文字を書いていきま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80" y="374040"/>
                              <a:ext cx="3526920" cy="24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680" y="1902600"/>
                            <a:ext cx="5236920" cy="33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9280" y="5231880"/>
                            <a:ext cx="36104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34600"/>
                              <a:ext cx="361044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760" y="0"/>
                              <a:ext cx="35503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．「横幅480  縦幅680 」にします（A4サイ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枠なし」をクリッ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　　数字は半角で入力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88400"/>
                              <a:ext cx="48708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810000"/>
                              <a:ext cx="45216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789120"/>
                              <a:ext cx="415800" cy="427320"/>
                            </a:xfrm>
                            <a:custGeom>
                              <a:avLst/>
                              <a:gdLst>
                                <a:gd name="textAreaLeft" fmla="*/ 11520 w 235800"/>
                                <a:gd name="textAreaRight" fmla="*/ 224280 w 235800"/>
                                <a:gd name="textAreaTop" fmla="*/ 11520 h 242280"/>
                                <a:gd name="textAreaBottom" fmla="*/ 23076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93"/>
                                  </a:lnTo>
                                  <a:arcTo wR="3600" hR="3600" stAng="10800000" swAng="-5400000"/>
                                  <a:lnTo>
                                    <a:pt x="18000" y="221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408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4920" y="95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548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1680" y="9819000"/>
                            <a:ext cx="368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5327640"/>
                            <a:ext cx="2475360" cy="24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53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．（サイズ新規設定）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4520" y="250200"/>
                              <a:ext cx="1841400" cy="22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7040" y="859320"/>
                              <a:ext cx="501120" cy="45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01000" y="85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71320"/>
                            <a:ext cx="6152040" cy="3735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9960" y="406440"/>
                              <a:ext cx="5236920" cy="33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152040" cy="46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52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、　　　　　　　　　　　　　　をダブルクリックで開きます。下記の画面が表示されま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図 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11760" y="0"/>
                                <a:ext cx="1722240" cy="38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2.7pt;width:518.1pt;height:799.35pt" coordorigin="767,54" coordsize="10362,159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72;top:54;width:8470;height:1025;mso-wrap-style:none;v-text-anchor:middle" type="_x0000_t136">
                  <v:path textpathok="t"/>
                  <v:textpath on="t" fitshape="t" string="絵手紙ソフトで書初めをしてみよう" style="font-family:&quot;HG行書体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7;top:1286;width:5385;height:11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;top:1286;width:5384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をダブルクリックで開きま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4" stroked="f" o:allowincell="f" style="position:absolute;left:1224;top:1324;width:992;height:10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433;top:11457;width:5564;height:4403">
                  <v:shape id="shape_0" fillcolor="white" stroked="f" o:allowincell="f" style="position:absolute;left:5433;top:11457;width:5562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．白紙が表示されます。ここに文字を書いていきま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43;top:12046;width:5553;height:38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;top:3050;width:8246;height:52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443;top:8293;width:5686;height:2942">
                  <v:shape id="shape_0" stroked="f" o:allowincell="f" style="position:absolute;left:5443;top:9135;width:5685;height:20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37;top:8293;width:5590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．「横幅480  縦幅680 」にします（A4サイズ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枠なし」をクリック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　　数字は半角で入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5985;top:9535;width:766;height:672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roundrect id="shape_0" stroked="t" o:allowincell="f" style="position:absolute;left:7144;top:9569;width:711;height:672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roundrect id="shape_0" stroked="t" o:allowincell="f" style="position:absolute;left:8005;top:9536;width:654;height:672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36;top:9688;width:0;height:0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9797;width:0;height:0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35;top:9688;width:0;height:0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69;top:15517;width:5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9;top:8444;width:3898;height:3929">
                  <v:shape id="shape_0" fillcolor="white" stroked="f" o:allowincell="f" style="position:absolute;left:1049;top:8444;width:38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．（サイズ新規設定）をクリッ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66;top:8838;width:2899;height:35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1737;top:9797;width:788;height:709;mso-wrap-style:none;v-text-anchor:middle">
                    <v:fill o:detectmouseclick="t" on="false"/>
                    <v:stroke color="red" weight="38160" joinstyle="miter" endcap="flat"/>
                    <w10:wrap type="none"/>
                  </v:roundrect>
                  <v:shape id="shape_0" stroked="t" o:allowincell="f" style="position:absolute;left:2310;top:9797;width:0;height:0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8;top:2371;width:9688;height:5883">
                  <v:shape id="shape_0" stroked="f" o:allowincell="f" style="position:absolute;left:973;top:3011;width:8246;height:524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768;top:2371;width:9688;height:730">
                    <v:shape id="shape_0" stroked="f" o:allowincell="f" style="position:absolute;left:768;top:2371;width:9687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、　　　　　　　　　　　　　　をダブルクリックで開きます。下記の画面が表示されま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図 7" stroked="f" o:allowincell="f" style="position:absolute;left:1259;top:2371;width:2711;height:60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-7620</wp:posOffset>
                </wp:positionV>
                <wp:extent cx="27165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ご自分で書きたい文字を、決めてき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3.9pt;height:69.9pt;mso-wrap-distance-left:9.05pt;mso-wrap-distance-right:9.05pt;mso-wrap-distance-top:0pt;mso-wrap-distance-bottom:0pt;margin-top:-0.6pt;mso-position-vertical-relative:text;margin-left: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ご自分で書きたい文字を、決めてき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2385</wp:posOffset>
                </wp:positionV>
                <wp:extent cx="7280275" cy="8397240"/>
                <wp:effectExtent l="0" t="0" r="68135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0280" cy="8397360"/>
                          <a:chOff x="0" y="0"/>
                          <a:chExt cx="7280280" cy="8397360"/>
                        </a:xfrm>
                      </wpg:grpSpPr>
                      <wps:wsp>
                        <wps:cNvSpPr/>
                        <wps:spPr>
                          <a:xfrm>
                            <a:off x="5268600" y="749160"/>
                            <a:ext cx="133020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74160"/>
                            <a:ext cx="2327400" cy="2327760"/>
                          </a:xfrm>
                        </wpg:grpSpPr>
                        <pic:pic xmlns:pic="http://schemas.openxmlformats.org/drawingml/2006/picture">
                          <pic:nvPicPr>
                            <pic:cNvPr id="7" name="図 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1200" y="499320"/>
                              <a:ext cx="185688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00" y="974880"/>
                              <a:ext cx="533880" cy="43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740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．白紙にグラディションをかける。「バック画面新規作成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16520"/>
                              <a:ext cx="262440" cy="618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60480"/>
                            <a:ext cx="2407320" cy="2057400"/>
                          </a:xfrm>
                        </wpg:grpSpPr>
                        <pic:pic xmlns:pic="http://schemas.openxmlformats.org/drawingml/2006/picture">
                          <pic:nvPicPr>
                            <pic:cNvPr id="8" name="図 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465840"/>
                              <a:ext cx="2407320" cy="159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20898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．新規キャンパスを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はい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000" y="1544040"/>
                              <a:ext cx="926640" cy="43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437920"/>
                            <a:ext cx="2189520" cy="20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206568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．最初の色を選んで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OK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図 1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464040"/>
                              <a:ext cx="2189520" cy="156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1960" y="1520640"/>
                              <a:ext cx="926640" cy="43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2117160"/>
                            <a:ext cx="2218680" cy="31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0"/>
                              <a:ext cx="15793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．好きな色を選ん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OK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図 1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463320"/>
                              <a:ext cx="2218680" cy="26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3320" y="2791440"/>
                              <a:ext cx="66564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55360"/>
                              <a:ext cx="343440" cy="22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1800" y="2766600"/>
                            <a:ext cx="2201400" cy="200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568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1．最後の色を選んで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OK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499320"/>
                              <a:ext cx="2201040" cy="150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図 1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166120" cy="150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56320" y="1009080"/>
                                <a:ext cx="1044720" cy="39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58240" y="5499000"/>
                            <a:ext cx="188532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0600" y="4809600"/>
                            <a:ext cx="21729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．用紙にグラディションがかかりました。この上に黒筆で書き始め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9080" y="0"/>
                            <a:ext cx="2065680" cy="2613600"/>
                          </a:xfrm>
                        </wpg:grpSpPr>
                        <pic:pic xmlns:pic="http://schemas.openxmlformats.org/drawingml/2006/picture">
                          <pic:nvPicPr>
                            <pic:cNvPr id="13" name="図 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200" y="476280"/>
                              <a:ext cx="1488960" cy="21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6568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．縦・横グラディションをどちらか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20" y="4588560"/>
                            <a:ext cx="5144040" cy="38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124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．基本色以外の色を出すには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「色の作成」クリックすると下記のように表示、好きな所をクリックすると色見本がでます。「OK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図 2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7240" y="910440"/>
                              <a:ext cx="5087160" cy="28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5280" y="3237840"/>
                              <a:ext cx="130608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440520"/>
                              <a:ext cx="66564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2897280"/>
                              <a:ext cx="926640" cy="43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8800" y="605160"/>
                              <a:ext cx="1782720" cy="1233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4720" y="910440"/>
                              <a:ext cx="784440" cy="2613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440" y="470520"/>
                              <a:ext cx="939240" cy="2767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240" y="909720"/>
                              <a:ext cx="2356200" cy="2143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8395920"/>
                            <a:ext cx="728064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548dd4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55pt;width:573.25pt;height:661.2pt" coordorigin="156,51" coordsize="11465,13224">
                <v:roundrect id="shape_0" stroked="t" o:allowincell="f" style="position:absolute;left:8453;top:1231;width:2094;height:803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group id="shape_0" style="position:absolute;left:542;top:168;width:3665;height:3666">
                  <v:shape id="shape_0" ID="図 3" stroked="f" o:allowincell="f" style="position:absolute;left:780;top:954;width:2923;height:28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769;top:1703;width:840;height:691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shape id="shape_0" stroked="f" o:allowincell="f" style="position:absolute;left:542;top:168;width:3664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．白紙にグラディションをかける。「バック画面新規作成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55;top:824;width:412;height:973" type="_x0000_t32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126;top:146;width:3791;height:3240">
                  <v:shape id="shape_0" ID="図 2" stroked="f" o:allowincell="f" style="position:absolute;left:4126;top:880;width:3790;height:250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3;top:146;width:3290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．新規キャンパスを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はい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161;top:2578;width:1458;height:691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</v:group>
                <v:group id="shape_0" style="position:absolute;left:460;top:3890;width:3448;height:3200">
                  <v:shape id="shape_0" stroked="f" o:allowincell="f" style="position:absolute;left:542;top:3890;width:3252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．最初の色を選んで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OK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12" stroked="f" o:allowincell="f" style="position:absolute;left:460;top:4621;width:3447;height:246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337;top:6285;width:1458;height:691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</v:group>
                <v:group id="shape_0" style="position:absolute;left:4414;top:3385;width:3494;height:4938">
                  <v:shape id="shape_0" stroked="f" o:allowincell="f" style="position:absolute;left:4840;top:3385;width:2486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．好きな色を選ん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OK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14" stroked="f" o:allowincell="f" style="position:absolute;left:4414;top:4115;width:3493;height:420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577;top:7781;width:1047;height:448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roundrect id="shape_0" stroked="t" o:allowincell="f" style="position:absolute;left:4841;top:4732;width:540;height:354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</v:group>
                <v:group id="shape_0" style="position:absolute;left:8096;top:4408;width:3467;height:3161">
                  <v:shape id="shape_0" stroked="f" o:allowincell="f" style="position:absolute;left:8096;top:4408;width:3252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1．最後の色を選んで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OK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97;top:5194;width:3466;height:2375">
                    <v:shape id="shape_0" ID="図 19" stroked="f" o:allowincell="f" style="position:absolute;left:8097;top:5194;width:3410;height:237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9918;top:6783;width:1644;height:616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v:group>
                </v:group>
                <v:shape id="shape_0" stroked="f" o:allowincell="f" style="position:absolute;left:8594;top:8711;width:2968;height:42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141;top:7625;width:342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．用紙にグラディションがかかりました。この上に黒筆で書き始め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5;top:51;width:3253;height:4116">
                  <v:shape id="shape_0" ID="図 9" stroked="f" o:allowincell="f" style="position:absolute;left:8333;top:801;width:2344;height:336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5;top:51;width:3252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．縦・横グラディションをどちらか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;top:7277;width:8101;height:5997">
                  <v:shape id="shape_0" stroked="f" o:allowincell="f" style="position:absolute;left:449;top:7277;width:3776;height:1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．基本色以外の色を出すには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「色の作成」クリックすると下記のように表示、好きな所をクリックすると色見本がでます。「OK」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2" stroked="f" o:allowincell="f" style="position:absolute;left:539;top:8711;width:8010;height:456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1497;top:12376;width:2056;height:448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roundrect id="shape_0" stroked="t" o:allowincell="f" style="position:absolute;left:673;top:12695;width:1047;height:448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roundrect id="shape_0" stroked="t" o:allowincell="f" style="position:absolute;left:4227;top:11840;width:1458;height:691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shape id="shape_0" stroked="t" o:allowincell="f" style="position:absolute;left:2337;top:8230;width:2806;height:1941" type="_x0000_t32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2;top:8711;width:1233;height:4115;flip:x" type="_x0000_t32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3;top:8018;width:1478;height:4358" type="_x0000_t32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0;top:8710;width:3710;height:3374" type="_x0000_t32">
                    <v:stroke color="red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56;top:13273;width:11465;height:2" type="_x0000_t32">
                  <v:stroke color="#548dd4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50800</wp:posOffset>
                </wp:positionV>
                <wp:extent cx="6972935" cy="1889760"/>
                <wp:effectExtent l="5080" t="5080" r="5645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889640"/>
                          <a:chOff x="0" y="0"/>
                          <a:chExt cx="6972840" cy="1889640"/>
                        </a:xfrm>
                      </wpg:grpSpPr>
                      <pic:pic xmlns:pic="http://schemas.openxmlformats.org/drawingml/2006/picture">
                        <pic:nvPicPr>
                          <pic:cNvPr id="15" name="図 9" descr=""/>
                          <pic:cNvPicPr/>
                        </pic:nvPicPr>
                        <pic:blipFill>
                          <a:blip r:embed="rId32"/>
                          <a:srcRect l="0" t="38189" r="0" b="0"/>
                          <a:stretch/>
                        </pic:blipFill>
                        <pic:spPr>
                          <a:xfrm>
                            <a:off x="951120" y="121320"/>
                            <a:ext cx="174744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63800" y="0"/>
                            <a:ext cx="15238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240" y="537120"/>
                            <a:ext cx="296640" cy="36828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8800"/>
                              <a:gd name="textAreaBottom" fmla="*/ 2008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5"/>
                                </a:lnTo>
                                <a:arcTo wR="3600" hR="3600" stAng="10800000" swAng="-5400000"/>
                                <a:lnTo>
                                  <a:pt x="18000" y="26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20600"/>
                            <a:ext cx="99360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をクリックすると右のように和紙１～コルクまで選べ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31600" y="321840"/>
                            <a:ext cx="1032840" cy="30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0"/>
                            <a:ext cx="165816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和紙１～コルクまで選べ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（クロスをクリック・適用をクリック・パターン実行をクリックで見本のような柄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ロス柄にな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63520" y="570960"/>
                            <a:ext cx="4525920" cy="54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720" y="1549440"/>
                            <a:ext cx="429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99360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は余裕のある方はしてみ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4pt;width:549.05pt;height:148.8pt" coordorigin="224,80" coordsize="10981,2976">
                <v:shape id="shape_0" ID="図 9" stroked="f" o:allowincell="f" style="position:absolute;left:1722;top:271;width:2751;height:24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51;top:80;width:2399;height:23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stroked="t" o:allowincell="f" style="position:absolute;left:2582;top:926;width:466;height:57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4577;top:270;width:1564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をクリックすると右のように和紙１～コルクまで選べま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2951;top:587;width:1624;height:487;flip:x" type="_x0000_t32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94;top:80;width:2610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和紙１～コルクまで選べ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例（クロスをクリック・適用をクリック・パターン実行をクリックで見本のような柄に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クロス柄になります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2056;top:979;width:7125;height:861;flip:x" type="_x0000_t32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25;top:2520;width:67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4;top:270;width:1564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は余裕のある方はしてみてください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56515</wp:posOffset>
                </wp:positionV>
                <wp:extent cx="7085330" cy="1021334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213200"/>
                          <a:chOff x="0" y="0"/>
                          <a:chExt cx="7085160" cy="10213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29240" y="819720"/>
                            <a:ext cx="497664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7120" y="9714240"/>
                            <a:ext cx="5396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1746360"/>
                            <a:ext cx="37000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62280" y="7755120"/>
                            <a:ext cx="133740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960" y="7378560"/>
                            <a:ext cx="3001680" cy="27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1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..赤色をクリックしたら（ＯＫ）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80360" y="216720"/>
                              <a:ext cx="2150640" cy="252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96280" y="7773120"/>
                            <a:ext cx="3188880" cy="21862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0" t="70035" r="54152" b="0"/>
                            <a:stretch/>
                          </pic:blipFill>
                          <pic:spPr>
                            <a:xfrm>
                              <a:off x="203400" y="453960"/>
                              <a:ext cx="9964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18816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.白筆をクリックして名前を書き込み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6160" y="672480"/>
                              <a:ext cx="119880" cy="736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rcRect l="0" t="0" r="0" b="31667"/>
                            <a:stretch/>
                          </pic:blipFill>
                          <pic:spPr>
                            <a:xfrm>
                              <a:off x="1347480" y="453960"/>
                              <a:ext cx="1841400" cy="16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1000" y="1814040"/>
                              <a:ext cx="487080" cy="37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7120" y="7469640"/>
                            <a:ext cx="3691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。大筆をクリックして好きな形に塗りつぶ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10680" y="6026760"/>
                            <a:ext cx="38203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960" y="5546880"/>
                            <a:ext cx="3918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グラデーションは（０）水彩筆の水の量（０）・筆色継続にチェックを入れる。色に設定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6262920"/>
                            <a:ext cx="329400" cy="364320"/>
                          </a:xfrm>
                          <a:custGeom>
                            <a:avLst/>
                            <a:gdLst>
                              <a:gd name="textAreaLeft" fmla="*/ 9000 w 186840"/>
                              <a:gd name="textAreaRight" fmla="*/ 177840 w 18684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85"/>
                                </a:lnTo>
                                <a:arcTo wR="3600" hR="3600" stAng="10800000" swAng="-5400000"/>
                                <a:lnTo>
                                  <a:pt x="18000" y="238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200280"/>
                            <a:ext cx="326880" cy="335160"/>
                          </a:xfrm>
                          <a:custGeom>
                            <a:avLst/>
                            <a:gdLst>
                              <a:gd name="textAreaLeft" fmla="*/ 9000 w 185400"/>
                              <a:gd name="textAreaRight" fmla="*/ 176400 w 185400"/>
                              <a:gd name="textAreaTop" fmla="*/ 9000 h 190080"/>
                              <a:gd name="textAreaBottom" fmla="*/ 18108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4"/>
                                </a:lnTo>
                                <a:arcTo wR="3600" hR="3600" stAng="10800000" swAng="-5400000"/>
                                <a:lnTo>
                                  <a:pt x="18000" y="22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75680" y="5768280"/>
                            <a:ext cx="299880" cy="62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7000" y="6534720"/>
                            <a:ext cx="451080" cy="93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6320" y="5961960"/>
                            <a:ext cx="1387440" cy="93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0320" y="6170760"/>
                            <a:ext cx="4870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461280"/>
                            <a:ext cx="326880" cy="335160"/>
                          </a:xfrm>
                          <a:custGeom>
                            <a:avLst/>
                            <a:gdLst>
                              <a:gd name="textAreaLeft" fmla="*/ 9000 w 185400"/>
                              <a:gd name="textAreaRight" fmla="*/ 176400 w 185400"/>
                              <a:gd name="textAreaTop" fmla="*/ 9000 h 190080"/>
                              <a:gd name="textAreaBottom" fmla="*/ 18108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4"/>
                                </a:lnTo>
                                <a:arcTo wR="3600" hR="3600" stAng="10800000" swAng="-5400000"/>
                                <a:lnTo>
                                  <a:pt x="18000" y="22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96280" y="5768280"/>
                            <a:ext cx="1250640" cy="767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80480" y="5768280"/>
                            <a:ext cx="298080" cy="429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920" y="5546160"/>
                            <a:ext cx="2544480" cy="17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4480" cy="17571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2"/>
                              <a:srcRect l="0" t="0" r="0" b="31667"/>
                              <a:stretch/>
                            </pic:blipFill>
                            <pic:spPr>
                              <a:xfrm>
                                <a:off x="194400" y="222840"/>
                                <a:ext cx="1841400" cy="15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5444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．捺印を作ろう。赤筆をクリッ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240" y="844560"/>
                                <a:ext cx="48708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26680" y="222840"/>
                              <a:ext cx="119880" cy="693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1841400" cy="18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70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．黒筆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3"/>
                            <a:srcRect l="0" t="0" r="0" b="31667"/>
                            <a:stretch/>
                          </pic:blipFill>
                          <pic:spPr>
                            <a:xfrm>
                              <a:off x="0" y="356760"/>
                              <a:ext cx="184140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6480" y="988560"/>
                              <a:ext cx="48708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8640" y="296280"/>
                              <a:ext cx="344880" cy="693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600" y="0"/>
                            <a:ext cx="176292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字を書く・捺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743200"/>
                            <a:ext cx="176292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は大切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30440" y="2303640"/>
                            <a:ext cx="559080" cy="642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332680" y="3086640"/>
                            <a:ext cx="117216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0" y="311760"/>
                            <a:ext cx="35884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筆初色と筆末色は（０）のままに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筆をいろいろに変えて書いてみ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好きな文字を書い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45800" y="2632680"/>
                            <a:ext cx="192924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1600" y="3086640"/>
                            <a:ext cx="1442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筆（D）筆色継続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3620880"/>
                            <a:ext cx="1442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筆（D）特殊筆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4093920"/>
                            <a:ext cx="1442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筆（D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rcRect l="66304" t="39867" r="21954" b="46483"/>
                          <a:stretch/>
                        </pic:blipFill>
                        <pic:spPr>
                          <a:xfrm>
                            <a:off x="4243680" y="4093920"/>
                            <a:ext cx="5850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1600" y="4522320"/>
                            <a:ext cx="1442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筆（D）　淡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2631960"/>
                            <a:ext cx="2063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筆（D）　太筆（Ａ）細筆（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極細（Ｅ）に自由に変えて書いてみ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4.45pt;width:557.9pt;height:804.2pt" coordorigin="311,89" coordsize="11158,16084">
                <v:shape id="shape_0" stroked="f" o:allowincell="f" style="position:absolute;left:3349;top:1380;width:7836;height:272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15387;width:84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468;top:2839;width:5826;height:766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4661;top:12302;width:2105;height:209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84;top:11709;width:4727;height:4322">
                  <v:shape id="shape_0" stroked="f" o:allowincell="f" style="position:absolute;left:884;top:11709;width:472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..赤色をクリックしたら（ＯＫ）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2050;width:3386;height:398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6447;top:12330;width:5022;height:3443">
                  <v:shape id="shape_0" stroked="f" o:allowincell="f" style="position:absolute;left:6767;top:13045;width:1568;height:150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7;top:12330;width:5020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.白筆をクリックして名前を書き込み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071;top:13389;width:188;height:1158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569;top:13045;width:2899;height:256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9551;top:15187;width:766;height:585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</v:group>
                <v:shape id="shape_0" stroked="f" o:allowincell="f" style="position:absolute;left:5409;top:11852;width:58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。大筆をクリックして好きな形に塗りつぶ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9580;width:6015;height:21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051;top:8824;width:617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グラデーションは（０）水彩筆の水の量（０）・筆色継続にチェックを入れる。色に設定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211;top:9952;width:518;height:573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9530;top:9853;width:514;height:527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t" o:allowincell="f" style="position:absolute;left:6257;top:9173;width:470;height:984;flip:x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8;top:10380;width:709;height:1471;flip:y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0;top:9478;width:2184;height:1479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6894;top:9807;width:766;height:573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5933;top:10264;width:514;height:527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t" o:allowincell="f" style="position:absolute;left:6447;top:9173;width:1967;height:1208;flip:x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4;top:9173;width:467;height:676;flip:x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62;top:8823;width:4007;height:2767">
                  <v:group id="shape_0" style="position:absolute;left:862;top:8823;width:4007;height:2767">
                    <v:shape id="shape_0" stroked="f" o:allowincell="f" style="position:absolute;left:1168;top:9174;width:2899;height:2415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2;top:8823;width:4006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捺印を作ろう。赤筆をクリッ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2880;top:10153;width:766;height:672;mso-wrap-style:none;v-text-anchor:middle">
                      <v:fill o:detectmouseclick="t" on="false"/>
                      <v:stroke color="#c00000" weight="28440" joinstyle="miter" endcap="flat"/>
                      <w10:wrap type="none"/>
                    </v:roundrect>
                  </v:group>
                  <v:shape id="shape_0" stroked="t" o:allowincell="f" style="position:absolute;left:3109;top:9174;width:188;height:1090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11;top:1094;width:2900;height:2978">
                  <v:shape id="shape_0" fillcolor="white" stroked="f" o:allowincell="f" style="position:absolute;left:311;top:1094;width:2813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．黒筆をクリッ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1;top:1656;width:2899;height:241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1455;top:2651;width:766;height:672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 id="shape_0" stroked="t" o:allowincell="f" style="position:absolute;left:1175;top:1561;width:542;height:1091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83;top:89;width:277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字を書く・捺印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521;top:4409;width:277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は大切です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879;top:3717;width:879;height:1010;flip:y" type="_x0000_t32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09;top:4950;width:1845;height:28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93;top:580;width:565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筆初色と筆末色は（０）のままに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筆をいろいろに変えて書いてみよう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好きな文字を書い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5;top:4235;width:3037;height:411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6;top:4950;width:22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筆（D）筆色継続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6;top:5791;width:22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筆（D）特殊筆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6;top:6536;width:22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筆（D）　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94;top:6536;width:920;height:37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6;top:7211;width:22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筆（D）　淡墨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7;top:4234;width:324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筆（D）　太筆（Ａ）細筆（ｓ）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極細（Ｅ）に自由に変えて書いてみよう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226060</wp:posOffset>
                </wp:positionV>
                <wp:extent cx="6889115" cy="10400030"/>
                <wp:effectExtent l="0" t="5080" r="9969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10400040"/>
                          <a:chOff x="0" y="0"/>
                          <a:chExt cx="6888960" cy="10400040"/>
                        </a:xfrm>
                      </wpg:grpSpPr>
                      <wpg:grpSp>
                        <wpg:cNvGrpSpPr/>
                        <wpg:grpSpPr>
                          <a:xfrm>
                            <a:off x="0" y="438840"/>
                            <a:ext cx="6888960" cy="89593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275920" y="522000"/>
                              <a:ext cx="1823760" cy="37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99880" y="392400"/>
                              <a:ext cx="1946880" cy="30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8896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。（名前をつけてJPG保存）をクリック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JPG圧縮）設定画面が出るので圧縮率７０％で（OK）をクリッ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9600" y="1964160"/>
                              <a:ext cx="48708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65760" y="174600"/>
                              <a:ext cx="392760" cy="1767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245120" y="522000"/>
                              <a:ext cx="232416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09920" y="4395960"/>
                              <a:ext cx="5762160" cy="45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3000" y="7854840"/>
                              <a:ext cx="830520" cy="34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7000" y="1257840"/>
                              <a:ext cx="2214360" cy="29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．（名前を付けて保存）画面が出て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１）ファイル名（笑顔）名前をつけ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２）ファイルの種類（JPEGファイル（＊JPG）になっていることを確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３）保存先を選択し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デスクトップ・ピクチャー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USBメモリー）　　　　　　が　開くで進みます。目的の保存先まで来たら　　　　　　をクリックで保存されました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8840" y="8199000"/>
                              <a:ext cx="1187280" cy="34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700240" y="3401640"/>
                              <a:ext cx="77148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509800" y="3817080"/>
                              <a:ext cx="77148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44920" y="8483400"/>
                              <a:ext cx="830520" cy="34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520" y="0"/>
                            <a:ext cx="30780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.完成したものを保存し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0067400"/>
                            <a:ext cx="368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464040"/>
                            <a:ext cx="6338520" cy="60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間のある方はP５～P６もしてみ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録として手順書を作りました。皆さんと一緒に進めたら、私としては非常に嬉しいのですが・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7.8pt;width:542.45pt;height:818.9pt" coordorigin="652,356" coordsize="10849,16378">
                <v:group id="shape_0" style="position:absolute;left:652;top:1047;width:10849;height:14108">
                  <v:shape id="shape_0" stroked="f" o:allowincell="f" style="position:absolute;left:4236;top:1869;width:2871;height:597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4;top:1665;width:3065;height:473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;top:1047;width:10848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。（名前をつけてJPG保存）をクリック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JPG圧縮）設定画面が出るので圧縮率７０％で（OK）をクリッ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817;top:4140;width:766;height:672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 id="shape_0" stroked="t" o:allowincell="f" style="position:absolute;left:5480;top:1322;width:618;height:2783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37;top:1869;width:3659;height:104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0;top:7970;width:9073;height:718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444;top:13417;width:1307;height:541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 id="shape_0" stroked="f" o:allowincell="f" style="position:absolute;left:7356;top:3028;width:3486;height:4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．（名前を付けて保存）画面が出て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１）ファイル名（笑顔）名前をつけ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２）ファイルの種類（JPEGファイル（＊JPG）になっていることを確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３）保存先を選択し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デスクトップ・ピクチャー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USBメモリー）　　　　　　が　開くで進みます。目的の保存先まで来たら　　　　　　をクリックで保存されまし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611;top:13959;width:1869;height:541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 id="shape_0" stroked="f" o:allowincell="f" style="position:absolute;left:9629;top:6404;width:1214;height:32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29;top:7058;width:1214;height:32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7652;top:14407;width:1307;height:541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</v:group>
                <v:shape id="shape_0" stroked="t" o:allowincell="f" style="position:absolute;left:3831;top:356;width:4846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.完成したものを保存しましょう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5853;top:16210;width:5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1;top:15260;width:998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時間のある方はP５～P６もしてみ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付録として手順書を作りました。皆さんと一緒に進めたら、私としては非常に嬉しいのですが・・・・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62230</wp:posOffset>
                </wp:positionV>
                <wp:extent cx="6712585" cy="995489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9954720"/>
                          <a:chOff x="0" y="0"/>
                          <a:chExt cx="6712560" cy="9954720"/>
                        </a:xfrm>
                      </wpg:grpSpPr>
                      <wps:wsp>
                        <wps:cNvSpPr txBox="1"/>
                        <wps:spPr>
                          <a:xfrm>
                            <a:off x="3214440" y="9622080"/>
                            <a:ext cx="368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00880" y="6093000"/>
                            <a:ext cx="166068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720" y="762120"/>
                            <a:ext cx="2034000" cy="40824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7320" y="285480"/>
                              <a:ext cx="1823760" cy="37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34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．（額に飾る）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520" y="2469960"/>
                              <a:ext cx="363960" cy="33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5520" y="201600"/>
                              <a:ext cx="712800" cy="2316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0"/>
                            <a:ext cx="1209600" cy="739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額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31120" y="5335920"/>
                            <a:ext cx="15987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21080" y="5590080"/>
                            <a:ext cx="2150640" cy="252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1440" y="5325840"/>
                            <a:ext cx="16934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好きな色を選んで（ＯＫ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733920" y="2102400"/>
                            <a:ext cx="29138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5880" y="3280320"/>
                            <a:ext cx="9169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2399040"/>
                            <a:ext cx="16934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（はい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０）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436640" y="3804120"/>
                            <a:ext cx="2143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4334400"/>
                            <a:ext cx="1693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（ＯＫ）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0" y="4975920"/>
                            <a:ext cx="9169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93760"/>
                            <a:ext cx="7365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165600"/>
                            <a:ext cx="3922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（カラー額）をクリック・額縁幅を入力20~80位が適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05760" y="478080"/>
                            <a:ext cx="37047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720" y="697320"/>
                            <a:ext cx="9169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97320"/>
                            <a:ext cx="7905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05400" y="998640"/>
                            <a:ext cx="351720" cy="1638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59480"/>
                            <a:ext cx="358272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額縁２重・３重にする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～５をした後の仮セーブ（Shift）を押してお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～５をもう１度繰り返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れを繰り返すと額縁が重ねられ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.9pt;width:528.6pt;height:783.85pt" coordorigin="667,98" coordsize="10572,15677">
                <v:shape id="shape_0" stroked="f" o:allowincell="f" style="position:absolute;left:5729;top:15251;width:5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9693;width:2614;height:341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824;top:1298;width:3203;height:6429">
                  <v:shape id="shape_0" stroked="f" o:allowincell="f" style="position:absolute;left:930;top:1748;width:2871;height:597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;top:1298;width:320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．（額に飾る）をクリ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124;top:5188;width:572;height:522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 id="shape_0" stroked="t" o:allowincell="f" style="position:absolute;left:2203;top:1616;width:1122;height:3648" type="_x0000_t32">
                    <v:stroke color="#c00000" weight="2844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825;top:98;width:1904;height:1163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額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31;top:8501;width:2517;height:339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472;top:8901;width:3386;height:398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8485;width:2666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好きな色を選んで（ＯＫ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409;width:4588;height:25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roundrect id="shape_0" stroked="t" o:allowincell="f" style="position:absolute;left:8141;top:5264;width:1443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f" o:allowincell="f" style="position:absolute;left:4496;top:3876;width:266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（はい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０）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6089;width:3374;height:25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927;top:6924;width:266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（ＯＫ）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585;top:7934;width:1443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7854;top:11899;width:1159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f" o:allowincell="f" style="position:absolute;left:5062;top:359;width:617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（カラー額）をクリック・額縁幅を入力20~80位が適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851;width:5833;height:241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oundrect id="shape_0" stroked="t" o:allowincell="f" style="position:absolute;left:6309;top:1196;width:1443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4928;top:1196;width:1244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t" o:allowincell="f" style="position:absolute;left:4928;top:1671;width:553;height:2578;flip:y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7;top:13105;width:5641;height:2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額縁２重・３重にする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～５をした後の仮セーブ（Shift）を押してお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～５をもう１度繰り返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れを繰り返すと額縁が重ねられ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65100</wp:posOffset>
                </wp:positionV>
                <wp:extent cx="7015480" cy="10128250"/>
                <wp:effectExtent l="635" t="5080" r="2343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128240"/>
                          <a:chOff x="0" y="0"/>
                          <a:chExt cx="7015320" cy="10128240"/>
                        </a:xfrm>
                      </wpg:grpSpPr>
                      <wps:wsp>
                        <wps:cNvSpPr txBox="1"/>
                        <wps:spPr>
                          <a:xfrm>
                            <a:off x="3679920" y="9795600"/>
                            <a:ext cx="368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0"/>
                            <a:ext cx="1212120" cy="739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飾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rcRect l="0" t="3072" r="0" b="0"/>
                          <a:stretch/>
                        </pic:blipFill>
                        <pic:spPr>
                          <a:xfrm>
                            <a:off x="4584240" y="649440"/>
                            <a:ext cx="205740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99440" y="1051560"/>
                            <a:ext cx="183636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7760" y="0"/>
                            <a:ext cx="248868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を散らしてみ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65720"/>
                            <a:ext cx="2043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カスタムブラシ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1526400"/>
                            <a:ext cx="487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385560"/>
                            <a:ext cx="2043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筆先グループをNO1に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1739880"/>
                            <a:ext cx="487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576720"/>
                            <a:ext cx="2043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色パレット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5640" y="2715840"/>
                            <a:ext cx="4870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87520" y="1051560"/>
                            <a:ext cx="19285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7520" y="813600"/>
                            <a:ext cx="2043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．色を選び（OK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868280" y="314280"/>
                            <a:ext cx="1069200" cy="641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8840" y="812520"/>
                            <a:ext cx="1594440" cy="1972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0" y="575640"/>
                            <a:ext cx="773280" cy="126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320" y="2967840"/>
                            <a:ext cx="4870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622520"/>
                            <a:ext cx="39888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5120" y="955440"/>
                            <a:ext cx="772920" cy="667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1440" y="1051560"/>
                            <a:ext cx="927720" cy="1917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1400" y="4524840"/>
                            <a:ext cx="2714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3733200"/>
                            <a:ext cx="2043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線筆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3318480"/>
                            <a:ext cx="22708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線を入れてみま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2540520"/>
                            <a:ext cx="487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84080" y="2714400"/>
                            <a:ext cx="993960" cy="1019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3996720"/>
                            <a:ext cx="2971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Sizeは数字の小さい物が線が細い（×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色パレットをクリックして色を選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5054040"/>
                            <a:ext cx="487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744800"/>
                            <a:ext cx="48708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114840"/>
                            <a:ext cx="2468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．ブラシの花を濃い花・薄い花をクリックして白紙の上でクリック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813600"/>
                            <a:ext cx="487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813600"/>
                            <a:ext cx="4870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5480" y="3687480"/>
                            <a:ext cx="1929240" cy="257616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720" y="309240"/>
                              <a:ext cx="1928520" cy="226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8680" y="984960"/>
                              <a:ext cx="487080" cy="30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66920"/>
                              <a:ext cx="688320" cy="30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467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．色を選び（OK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8760"/>
                            <a:ext cx="2387520" cy="322452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20" y="0"/>
                              <a:ext cx="2380680" cy="32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3223080"/>
                              <a:ext cx="238788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0320" y="6991920"/>
                            <a:ext cx="196092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色々なブラシを使って、飾り付けを楽しんでみ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頭に備えて、一年の計を書初めとして、書いて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綺麗な文字（上手な文字）より面白いものが、イイ味を出してく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皆さん楽しみましょうね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3pt;width:552.4pt;height:797.55pt" coordorigin="468,260" coordsize="11048,15951">
                <v:shape id="shape_0" stroked="f" o:allowincell="f" style="position:absolute;left:6263;top:15686;width:57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1;top:260;width:1908;height:1163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飾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8;top:1283;width:3239;height:457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1916;width:2891;height:331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t" o:allowincell="f" style="position:absolute;left:3000;top:260;width:391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を散らしてみましょう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675;top:1466;width:321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カスタムブラシ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907;top:2664;width:766;height:67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f" o:allowincell="f" style="position:absolute;left:4228;top:867;width:321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筆先グループをNO1に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688;top:3000;width:766;height:67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f" o:allowincell="f" style="position:absolute;left:4228;top:1168;width:32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色パレット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603;top:4537;width:766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f" o:allowincell="f" style="position:absolute;left:4228;top:1916;width:3036;height:356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228;top:1541;width:32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．色を選び（OK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35;top:755;width:1682;height:1009;flip:x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2;top:1540;width:2510;height:3105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0;top:1167;width:1217;height:1984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4359;top:4934;width:766;height:551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6498;top:2815;width:627;height:335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t" o:allowincell="f" style="position:absolute;left:2051;top:1765;width:1216;height:1051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1916;width:1459;height:3018;flip:x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5;top:7386;width:4273;height:24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6139;width:321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線筆をクリ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5;top:5486;width:357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線を入れてみましょう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roundrect id="shape_0" stroked="t" o:allowincell="f" style="position:absolute;left:3001;top:4261;width:766;height:67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t" o:allowincell="f" style="position:absolute;left:1703;top:4535;width:1564;height:1603;flip:y" type="_x0000_t32">
                  <v:stroke color="#c0000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2;top:6554;width:467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Sizeは数字の小さい物が線が細い（×１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色パレットをクリックして色を選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75;top:8219;width:766;height:67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2051;top:7732;width:766;height:486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shape id="shape_0" stroked="f" o:allowincell="f" style="position:absolute;left:7629;top:441;width:3886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．ブラシの花を濃い花・薄い花をクリックして白紙の上でクリック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575;top:1541;width:766;height:67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roundrect id="shape_0" stroked="t" o:allowincell="f" style="position:absolute;left:8137;top:1541;width:766;height:672;mso-wrap-style:none;v-text-anchor:middle">
                  <v:fill o:detectmouseclick="t" on="false"/>
                  <v:stroke color="#c00000" weight="28440" joinstyle="miter" endcap="flat"/>
                  <w10:wrap type="none"/>
                </v:roundrect>
                <v:group id="shape_0" style="position:absolute;left:6020;top:6067;width:3038;height:4057">
                  <v:shape id="shape_0" stroked="f" o:allowincell="f" style="position:absolute;left:6021;top:6554;width:3036;height:356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6680;top:7618;width:766;height:486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roundrect id="shape_0" stroked="t" o:allowincell="f" style="position:absolute;left:6021;top:9637;width:1083;height:486;mso-wrap-style:none;v-text-anchor:middle">
                    <v:fill o:detectmouseclick="t" on="false"/>
                    <v:stroke color="#c00000" weight="28440" joinstyle="miter" endcap="flat"/>
                    <w10:wrap type="none"/>
                  </v:roundrect>
                  <v:shape id="shape_0" stroked="f" o:allowincell="f" style="position:absolute;left:6020;top:6067;width:275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．色を選び（OK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;top:10431;width:3760;height:5078">
                  <v:shape id="shape_0" stroked="f" o:allowincell="f" style="position:absolute;left:469;top:10431;width:3748;height:5076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68;top:15507;width:3759;height:1" type="_x0000_t32">
                    <v:stroke color="#cc9900" weight="76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59;top:11271;width:3087;height:3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色々なブラシを使って、飾り付けを楽しんでみ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頭に備えて、一年の計を書初めとして、書いてみ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綺麗な文字（上手な文字）より面白いものが、イイ味を出してく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皆さん楽しみましょう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198755</wp:posOffset>
            </wp:positionV>
            <wp:extent cx="2403475" cy="3277235"/>
            <wp:effectExtent l="0" t="0" r="0" b="0"/>
            <wp:wrapNone/>
            <wp:docPr id="9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13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16.png"/><Relationship Id="rId58" Type="http://schemas.openxmlformats.org/officeDocument/2006/relationships/image" Target="media/image23.png"/><Relationship Id="rId59" Type="http://schemas.openxmlformats.org/officeDocument/2006/relationships/image" Target="media/image24.jpe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3.png"/><Relationship Id="rId65" Type="http://schemas.openxmlformats.org/officeDocument/2006/relationships/image" Target="media/image24.jpe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jpeg"/><Relationship Id="rId71" Type="http://schemas.openxmlformats.org/officeDocument/2006/relationships/image" Target="media/image23.png"/><Relationship Id="rId72" Type="http://schemas.openxmlformats.org/officeDocument/2006/relationships/image" Target="media/image29.jpeg"/><Relationship Id="rId73" Type="http://schemas.openxmlformats.org/officeDocument/2006/relationships/image" Target="media/image18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28.jpeg"/><Relationship Id="rId78" Type="http://schemas.openxmlformats.org/officeDocument/2006/relationships/image" Target="media/image23.png"/><Relationship Id="rId79" Type="http://schemas.openxmlformats.org/officeDocument/2006/relationships/image" Target="media/image29.jpeg"/><Relationship Id="rId80" Type="http://schemas.openxmlformats.org/officeDocument/2006/relationships/image" Target="media/image18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18.png"/><Relationship Id="rId87" Type="http://schemas.openxmlformats.org/officeDocument/2006/relationships/image" Target="media/image35.png"/><Relationship Id="rId88" Type="http://schemas.openxmlformats.org/officeDocument/2006/relationships/image" Target="media/image18.png"/><Relationship Id="rId89" Type="http://schemas.openxmlformats.org/officeDocument/2006/relationships/image" Target="media/image36.jpe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18.png"/><Relationship Id="rId93" Type="http://schemas.openxmlformats.org/officeDocument/2006/relationships/image" Target="media/image35.png"/><Relationship Id="rId94" Type="http://schemas.openxmlformats.org/officeDocument/2006/relationships/image" Target="media/image18.pn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3:00Z</dcterms:created>
  <dc:creator>美佐子</dc:creator>
  <dc:description/>
  <dc:language>en-US</dc:language>
  <cp:lastModifiedBy>td</cp:lastModifiedBy>
  <cp:lastPrinted>2010-09-10T14:15:00Z</cp:lastPrinted>
  <dcterms:modified xsi:type="dcterms:W3CDTF">2010-11-10T11:03:00Z</dcterms:modified>
  <cp:revision>2</cp:revision>
  <dc:subject/>
  <dc:title/>
</cp:coreProperties>
</file>