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53670</wp:posOffset>
                </wp:positionV>
                <wp:extent cx="6934200" cy="1003998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0040040"/>
                          <a:chOff x="0" y="0"/>
                          <a:chExt cx="6934320" cy="10040040"/>
                        </a:xfrm>
                      </wpg:grpSpPr>
                      <wps:wsp>
                        <wps:cNvSpPr/>
                        <wps:spPr>
                          <a:xfrm>
                            <a:off x="0" y="5938560"/>
                            <a:ext cx="1352520" cy="13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4105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ぽち袋を作ってみよ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7732440"/>
                            <a:ext cx="218700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．楕円を描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白の半透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塗つぶしの色→その他の色→標準→透過性を50%する。好きな角度に回転させる。緑色の回転ハンドル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007も同様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693432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ワードを起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ァイル→ページ設定→用紙A4・印刷方向　縦向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２００７はページレイアウト→サイズでA4・余白で印刷方向を縦向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オートシェイプの四角をドラッグして適当な大きさを描く　　四角の上でダブルクリック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7040" y="542880"/>
                            <a:ext cx="2761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040" y="1714680"/>
                            <a:ext cx="1152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7280" y="1637640"/>
                            <a:ext cx="488448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ートシェプの書式設定→サイズ：高さ100ｍｍ・幅68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007は四角を描くと右上ツールバーに（サイズ）でサイズ変更を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塗りつぶしの色：塗りつぶし効果→パターン（ひし形、枠のみ）前景に濃い橙・背景に薄いピンク・線の色：ローズ（好きな色にして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840" y="3057480"/>
                            <a:ext cx="87516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16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図 1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920" y="84960"/>
                              <a:ext cx="69984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57280" y="3056760"/>
                            <a:ext cx="542916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オートシェプの書式設定→サイズ：高さ100ｍｍ・左：幅35mm・右：幅4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007は右上ツールバーに（サイズ）でサイズ変更を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線の色：ローズ・塗りつぶしの色：濃い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4991040"/>
                            <a:ext cx="350532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．台形をコピーする（ctrlキーを押しながらドラッ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．コピーした台形を回転させ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で</w:t>
                                <w:br/>
                                <w:t>をクリックし点線で囲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グループ化しておきまし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007は書式→回転→上下反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ホーム→選択→オブジェクトの選択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点線で囲み　書式→グループ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76640" y="3613680"/>
                            <a:ext cx="185544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7280" y="3828960"/>
                            <a:ext cx="230508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．オートシェプ→基本図形→台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イズ：高さ15mm・幅68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黄色のひし形で台形の形を直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塗りつぶしの色：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3905280"/>
                            <a:ext cx="266760" cy="133200"/>
                          </a:xfrm>
                          <a:prstGeom prst="rightArrow">
                            <a:avLst>
                              <a:gd name="adj1" fmla="val 50000"/>
                              <a:gd name="adj2" fmla="val 500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760" y="4191120"/>
                            <a:ext cx="85392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520" y="4419720"/>
                            <a:ext cx="13050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67120" y="5115600"/>
                            <a:ext cx="2409120" cy="2132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0" t="-7239" r="-6997" b="0"/>
                            <a:stretch/>
                          </pic:blipFill>
                          <pic:spPr>
                            <a:xfrm>
                              <a:off x="0" y="0"/>
                              <a:ext cx="2409120" cy="21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7160" y="0"/>
                              <a:ext cx="921960" cy="8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2160" y="8025120"/>
                            <a:ext cx="1371600" cy="90000"/>
                          </a:xfrm>
                          <a:prstGeom prst="rightArrow">
                            <a:avLst>
                              <a:gd name="adj1" fmla="val 50000"/>
                              <a:gd name="adj2" fmla="val 381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1080" y="6000840"/>
                            <a:ext cx="10638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10080" y="7333560"/>
                            <a:ext cx="216144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6240" y="9353520"/>
                            <a:ext cx="16858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8024400"/>
                            <a:ext cx="1237680" cy="1225080"/>
                          </a:xfrm>
                        </wpg:grpSpPr>
                        <pic:pic xmlns:pic="http://schemas.openxmlformats.org/drawingml/2006/picture">
                          <pic:nvPicPr>
                            <pic:cNvPr id="9" name="図 1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90080"/>
                              <a:ext cx="1237680" cy="8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12480" y="0"/>
                              <a:ext cx="542880" cy="222840"/>
                            </a:xfrm>
                            <a:custGeom>
                              <a:avLst/>
                              <a:gdLst>
                                <a:gd name="textAreaLeft" fmla="*/ 48600 w 307800"/>
                                <a:gd name="textAreaRight" fmla="*/ 259200 w 307800"/>
                                <a:gd name="textAreaTop" fmla="*/ 19800 h 126360"/>
                                <a:gd name="textAreaBottom" fmla="*/ 106560 h 12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92" y="21600"/>
                                  </a:lnTo>
                                  <a:lnTo>
                                    <a:pt x="300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002240"/>
                              <a:ext cx="542880" cy="222840"/>
                            </a:xfrm>
                            <a:custGeom>
                              <a:avLst/>
                              <a:gdLst>
                                <a:gd name="textAreaLeft" fmla="*/ 48600 w 307800"/>
                                <a:gd name="textAreaRight" fmla="*/ 259200 w 307800"/>
                                <a:gd name="textAreaTop" fmla="*/ 19800 h 126360"/>
                                <a:gd name="textAreaBottom" fmla="*/ 106560 h 12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92" y="21600"/>
                                  </a:lnTo>
                                  <a:lnTo>
                                    <a:pt x="300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96800">
                              <a:off x="338400" y="256320"/>
                              <a:ext cx="28008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55200">
                              <a:off x="500040" y="598320"/>
                              <a:ext cx="27936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1720" y="9686160"/>
                            <a:ext cx="5144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209520"/>
                            <a:ext cx="1152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91220 西阿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2.1pt;width:546pt;height:790.55pt" coordorigin="517,242" coordsize="10920,15811">
                <v:rect id="shape_0" fillcolor="white" stroked="t" o:allowincell="f" style="position:absolute;left:517;top:9594;width:2129;height:206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f497d" stroked="t" o:allowincell="f" style="position:absolute;left:2761;top:242;width:6464;height:719;mso-wrap-style:none;v-text-anchor:middle" type="_x0000_t136">
                  <v:path textpathok="t"/>
                  <v:textpath on="t" fitshape="t" string="ぽち袋を作ってみよう" style="font-family:&quot;ＭＳ Ｐゴシック&quot;;font-size:12pt"/>
                  <v:fill o:detectmouseclick="t" type="solid" color2="#e0b682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7;top:12419;width:3443;height:3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．楕円を描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白の半透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塗つぶしの色→その他の色→標準→透過性を50%する。好きな角度に回転させる。緑色の回転ハンドル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007も同様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1051;width:10919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ワードを起動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ァイル→ページ設定→用紙A4・印刷方向　縦向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２００７はページレイアウト→サイズでA4・余白で印刷方向を縦向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オートシェイプの四角をドラッグして適当な大きさを描く　　四角の上でダブルクリック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4" stroked="f" o:allowincell="f" style="position:absolute;left:922;top:1097;width:434;height:5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922;top:2942;width:1814;height:19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2821;width:7691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オートシェプの書式設定→サイズ：高さ100ｍｍ・幅68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007は四角を描くと右上ツールバーに（サイズ）でサイズ変更を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塗りつぶしの色：塗りつぶし効果→パターン（ひし形、枠のみ）前景に濃い橙・背景に薄いピンク・線の色：ローズ（好きな色にしてくださ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9;top:5057;width:1378;height:1650">
                  <v:rect id="shape_0" fillcolor="white" stroked="t" o:allowincell="f" style="position:absolute;left:1109;top:5057;width:1377;height:1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図 12" stroked="f" o:allowincell="f" style="position:absolute;left:1235;top:5191;width:1101;height:74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12;top:5056;width:85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オートシェプの書式設定→サイズ：高さ100ｍｍ・左：幅35mm・右：幅40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007は右上ツールバーに（サイズ）でサイズ変更を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線の色：ローズ・塗りつぶしの色：濃い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8102;width:5519;height:3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．台形をコピーする（ctrlキーを押しながらドラッ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．コピーした台形を回転させ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で</w:t>
                          <w:br/>
                          <w:t>をクリックし点線で囲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グループ化しておきましょ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007は書式→回転→上下反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ホーム→選択→オブジェクトの選択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点線で囲み　書式→グループ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5933;width:2921;height:22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6272;width:3629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．オートシェプ→基本図形→台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イズ：高さ15mm・幅68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黄色のひし形で台形の形を直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塗りつぶしの色：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6442;top:6392;width:419;height:209;mso-wrap-style:none;v-text-anchor:middle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696;top:6842;width:1344;height:7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2;top:7202;width:2054;height:21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6607;top:8298;width:3794;height:3358">
                  <v:shape id="shape_0" stroked="f" o:allowincell="f" style="position:absolute;left:6607;top:8298;width:3793;height:335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949;top:8298;width:1451;height:1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red" stroked="t" o:allowincell="f" style="position:absolute;left:3922;top:12880;width:2159;height:141;mso-wrap-style:none;v-text-anchor:middle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802;top:9692;width:1674;height:18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202;top:11791;width:3403;height:39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stroked="t" o:allowincell="f" style="position:absolute;left:6007;top:14972;width:2654;height:854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group id="shape_0" style="position:absolute;left:528;top:12878;width:1949;height:1930">
                  <v:shape id="shape_0" ID="図 12" stroked="f" o:allowincell="f" style="position:absolute;left:528;top:13178;width:1948;height:138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cc3300" stroked="t" o:allowincell="f" style="position:absolute;left:1020;top:12879;width:854;height:350;flip:y;mso-wrap-style:none;v-text-anchor:middle" type="_x0000_t8">
                    <v:fill o:detectmouseclick="t" type="solid" color2="#33ccff"/>
                    <v:stroke color="red" weight="9360" joinstyle="miter" endcap="flat"/>
                    <w10:wrap type="none"/>
                  </v:shape>
                  <v:shape id="shape_0" fillcolor="#cc3300" stroked="t" o:allowincell="f" style="position:absolute;left:1020;top:14457;width:854;height:350;mso-wrap-style:none;v-text-anchor:middle" type="_x0000_t8">
                    <v:fill o:detectmouseclick="t" type="solid" color2="#33ccff"/>
                    <v:stroke color="red" weight="9360" joinstyle="miter" endcap="flat"/>
                    <w10:wrap type="none"/>
                  </v:shape>
                  <v:oval id="shape_0" fillcolor="white" stroked="t" o:allowincell="f" style="position:absolute;left:1061;top:13283;width:440;height:541;mso-wrap-style:none;v-text-anchor:middle;rotation:323">
                    <v:fill o:detectmouseclick="t" type="solid" color2="black" opacity="0.5"/>
                    <v:stroke color="#d99594" weight="9360" joinstyle="miter" endcap="flat"/>
                    <w10:wrap type="none"/>
                  </v:oval>
                  <v:oval id="shape_0" fillcolor="white" stroked="t" o:allowincell="f" style="position:absolute;left:1314;top:13821;width:439;height:546;mso-wrap-style:none;v-text-anchor:middle;rotation:51">
                    <v:fill o:detectmouseclick="t" type="solid" color2="black" opacity="0.5"/>
                    <v:stroke color="#d99594" weight="9360" joinstyle="miter" endcap="flat"/>
                    <w10:wrap type="none"/>
                  </v:oval>
                </v:group>
                <v:shape id="shape_0" stroked="f" o:allowincell="f" style="position:absolute;left:4756;top:15496;width:80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5;top:572;width:18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91220 西阿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53670</wp:posOffset>
                </wp:positionV>
                <wp:extent cx="6752590" cy="10086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2520" cy="10086840"/>
                          <a:chOff x="0" y="0"/>
                          <a:chExt cx="6752520" cy="10086840"/>
                        </a:xfrm>
                      </wpg:grpSpPr>
                      <wps:wsp>
                        <wps:cNvSpPr txBox="1"/>
                        <wps:spPr>
                          <a:xfrm>
                            <a:off x="2771280" y="0"/>
                            <a:ext cx="3905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．図の挿入楕円をクリック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挿入→図→ファイル→ピクチャー（好きな絵・写真）を選択して挿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さを調整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では手順書の最後右下にあるフクロウの絵をコピー、貼り付けして使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3760" y="0"/>
                            <a:ext cx="2200320" cy="20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0560" y="1571040"/>
                            <a:ext cx="2752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0．テキストボックスの縦書きを挿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7880" y="2131200"/>
                            <a:ext cx="63892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389760" y="1780560"/>
                            <a:ext cx="1800" cy="3506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280" y="2714760"/>
                            <a:ext cx="398160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0．テキストボックスの縦書きを挿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おとしだま）と文字入力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体：HGP創英角ポップ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イズ：20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テキストボックスの色と線を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塗りつぶしの色：塗りつぶしな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線の色：線な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6200" y="2714760"/>
                            <a:ext cx="203652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562640"/>
                            <a:ext cx="214236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00" y="6562800"/>
                            <a:ext cx="2207880" cy="33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6120" y="6629400"/>
                            <a:ext cx="17330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6120" y="8220240"/>
                            <a:ext cx="17330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0560" y="4352400"/>
                            <a:ext cx="359100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１．グループ化して下へコピー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グループ化　　　オブゼクトの選択で図、全体を点線で囲み図形の調整からグループ化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グループ化が出来たらctrlキーを押しながらドラックしてコピーを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007はグループ化をする前に保存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名前を付けて保存→word97-2003文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33040" y="4562640"/>
                            <a:ext cx="257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4280" y="9629280"/>
                            <a:ext cx="1123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来上が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26520" y="5981760"/>
                            <a:ext cx="2630880" cy="16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1320" y="7724160"/>
                            <a:ext cx="33357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保存後：ホーム→選択→オブジェクトの選択で図全体を点線で囲む→書式→グループ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36920" y="8305920"/>
                            <a:ext cx="21049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240" y="9754920"/>
                            <a:ext cx="1047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ンプルの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9821520"/>
                            <a:ext cx="40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12.1pt;width:531.7pt;height:794.25pt" coordorigin="858,242" coordsize="10634,15885">
                <v:shape id="shape_0" stroked="f" o:allowincell="f" style="position:absolute;left:5222;top:242;width:6149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．図の挿入楕円をクリックし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挿入→図→ファイル→ピクチャー（好きな絵・写真）を選択して挿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きさを調整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では手順書の最後右下にあるフクロウの絵をコピー、貼り付けして使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242;width:3464;height:325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2716;width:43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0．テキストボックスの縦書きを挿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3598;width:10061;height:7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6;top:3046;width:2;height:551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22;top:4517;width:626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0．テキストボックスの縦書きを挿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おとしだま）と文字入力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体：HGP創英角ポップ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イズ：20p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テキストボックスの色と線を変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塗りつぶしの色：塗りつぶしな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線の色：線な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4517;width:3206;height:277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7427;width:3373;height:27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25;top:10577;width:3476;height:5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93;top:10682;width:2728;height:22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93;top:13187;width:2728;height:22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7096;width:5654;height:4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１．グループ化して下へコピー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グループ化　　　オブゼクトの選択で図、全体を点線で囲み図形の調整からグループ化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グループ化が出来たらctrlキーを押しながらドラックしてコピーを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007はグループ化をする前に保存し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（名前を付けて保存→word97-2003文書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7427;width:404;height:43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912;top:15406;width:17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来上が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9662;width:4142;height:26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12406;width:525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保存後：ホーム→選択→オブジェクトの選択で図全体を点線で囲む→書式→グループ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13322;width:3314;height:220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86;top:15604;width:16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ンプルの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23;top:15709;width:64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7070</wp:posOffset>
                </wp:positionH>
                <wp:positionV relativeFrom="paragraph">
                  <wp:posOffset>106045</wp:posOffset>
                </wp:positionV>
                <wp:extent cx="1704975" cy="257175"/>
                <wp:effectExtent l="19685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4.1pt;margin-top:8.35pt;width:134.2pt;height:20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134620</wp:posOffset>
                </wp:positionV>
                <wp:extent cx="925830" cy="257175"/>
                <wp:effectExtent l="19050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2pt;margin-top:10.6pt;width:72.85pt;height:20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2445</wp:posOffset>
            </wp:positionH>
            <wp:positionV relativeFrom="paragraph">
              <wp:posOffset>144145</wp:posOffset>
            </wp:positionV>
            <wp:extent cx="1200150" cy="1449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700" w:leader="none"/>
        </w:tabs>
        <w:rPr/>
      </w:pPr>
      <w:r>
        <w:rPr/>
        <w:tab/>
      </w:r>
    </w:p>
    <w:sectPr>
      <w:type w:val="nextPage"/>
      <w:pgSz w:w="11906" w:h="16838"/>
      <w:pgMar w:left="28" w:right="28" w:gutter="0" w:header="0" w:top="28" w:footer="0" w:bottom="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52:00Z</dcterms:created>
  <dc:creator>美佐子</dc:creator>
  <dc:description/>
  <cp:keywords/>
  <dc:language>en-US</dc:language>
  <cp:lastModifiedBy>美佐子</cp:lastModifiedBy>
  <cp:lastPrinted>2009-10-05T13:39:00Z</cp:lastPrinted>
  <dcterms:modified xsi:type="dcterms:W3CDTF">2009-10-05T04:41:00Z</dcterms:modified>
  <cp:revision>7</cp:revision>
  <dc:subject/>
  <dc:title/>
</cp:coreProperties>
</file>