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0pt;width:515.95pt;height:35.95pt;mso-wrap-style:none;v-text-anchor:middle" type="_x0000_t136">
            <v:path textpathok="t"/>
            <v:textpath on="t" fitshape="t" string="図（アニメ・花柄）入りの便箋、メモ帳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720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１．　　　　　　ダブルクリックしてワードを起動します</w:t>
      </w:r>
    </w:p>
    <w:p>
      <w:pPr>
        <w:pStyle w:val="Normal"/>
        <w:rPr/>
      </w:pPr>
      <w:r>
        <w:rPr/>
        <w:t>２．ページ設定（２００３）</w:t>
      </w:r>
    </w:p>
    <w:p>
      <w:pPr>
        <w:pStyle w:val="Normal"/>
        <w:rPr/>
      </w:pPr>
      <w:r>
        <w:rPr/>
        <w:t>　　ファイル</w:t>
      </w:r>
      <w:r>
        <w:rPr>
          <w:rFonts w:ascii="ＭＳ 明朝;MS Mincho" w:hAnsi="ＭＳ 明朝;MS Mincho" w:cs="ＭＳ 明朝;MS Mincho"/>
        </w:rPr>
        <w:t>→</w:t>
      </w:r>
      <w:r>
        <w:rPr/>
        <w:t>ページ設定（余白は上下左右１０ｍｍ）（印刷方向は縦）（用紙はＡ５）に設定したら（ＯＫ）</w:t>
      </w:r>
    </w:p>
    <w:p>
      <w:pPr>
        <w:pStyle w:val="Normal"/>
        <w:rPr>
          <w:color w:val="FF0000"/>
        </w:rPr>
      </w:pPr>
      <w:r>
        <w:rPr>
          <w:color w:val="FF0000"/>
        </w:rPr>
        <w:t>（２００７）Ｖｉｓｔａ以後（２００７）と書き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14935" cy="8636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5.4pt;width:9pt;height: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color w:val="FF0000"/>
        </w:rPr>
        <w:t>ページレイアウト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ページ設定右下の　をクリックすると（ぺージ設定ダイアログ）が表示され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．図の挿入　　　クリック（デスクトップ・ピクチャー・ドキメント・リムーバブルディスク）など図を保存してあるファイルを開き（図）を選び（挿入）便箋の左上と右下に図を入れておき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06340" cy="262636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626200"/>
                          <a:chOff x="0" y="0"/>
                          <a:chExt cx="5006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982440"/>
                            <a:ext cx="9666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3640" y="751680"/>
                            <a:ext cx="13035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6040" y="0"/>
                            <a:ext cx="244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639360"/>
                            <a:ext cx="4572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846360"/>
                            <a:ext cx="61200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93320" y="1353240"/>
                            <a:ext cx="112140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400" y="450720"/>
                            <a:ext cx="104400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04080" y="1193760"/>
                            <a:ext cx="298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55376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96840"/>
                            <a:ext cx="367200" cy="36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400" y="450720"/>
                            <a:ext cx="104400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896840"/>
                            <a:ext cx="367200" cy="38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367200" cy="38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39560"/>
                            <a:ext cx="367560" cy="38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4.15pt;height:206.75pt" coordorigin="180,253" coordsize="7883,4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800;width:1521;height:17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1437;width:2052;height:21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253;width:384;height: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980,1260" to="2699,148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0,1586" to="4303,291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4;top:2384;width:1765;height:18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963;width:1643;height:22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384,2133" to="5853,231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0" to="8063,270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961;top:3240;width:577;height:57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373;top:963;width:1643;height:25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1980;top:3240;width:577;height:6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80;top:3060;width:577;height:6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940;top:3780;width:578;height:608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06340" cy="262636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626200"/>
                          <a:chOff x="0" y="0"/>
                          <a:chExt cx="5006520" cy="2626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14600" y="982440"/>
                            <a:ext cx="9666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23640" y="751680"/>
                            <a:ext cx="13035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46040" y="0"/>
                            <a:ext cx="244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639360"/>
                            <a:ext cx="4572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846360"/>
                            <a:ext cx="61200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93320" y="1353240"/>
                            <a:ext cx="112140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2400" y="450720"/>
                            <a:ext cx="104400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04080" y="1193760"/>
                            <a:ext cx="298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55376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96840"/>
                            <a:ext cx="367200" cy="36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400" y="450720"/>
                            <a:ext cx="104400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896840"/>
                            <a:ext cx="367200" cy="38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367200" cy="38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39560"/>
                            <a:ext cx="367560" cy="38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4.15pt;height:206.75pt" coordorigin="180,253" coordsize="7883,4135">
                <v:shape id="shape_0" stroked="f" o:allowincell="f" style="position:absolute;left:4140;top:1800;width:1521;height:17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1437;width:2052;height:21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253;width:384;height: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980,1260" to="2699,148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0,1586" to="4303,291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4;top:2384;width:1765;height:18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963;width:1643;height:22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384,2133" to="5853,231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0" to="8063,270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961;top:3240;width:577;height:57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373;top:963;width:1643;height:25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1980;top:3240;width:577;height:6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80;top:3060;width:577;height:6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940;top:3780;width:578;height:608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FF0000"/>
        </w:rPr>
        <w:t>（２００７）挿入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図　図を選択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挿入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文字列の折り返し</w:t>
      </w:r>
      <w:r>
        <w:rPr/>
        <w:t>▼</w:t>
      </w:r>
      <w:r>
        <w:rPr>
          <w:color w:val="FF0000"/>
        </w:rPr>
        <w:t>クリック前面（図の移動・大きさ）が変えられます。</w:t>
      </w:r>
    </w:p>
    <w:p>
      <w:pPr>
        <w:pStyle w:val="Normal"/>
        <w:rPr/>
      </w:pPr>
      <w:r>
        <w:rPr/>
        <w:t>４．図形ツールバーの　　　直線を使う。線を</w:t>
      </w:r>
      <w:r>
        <w:rPr/>
        <w:t>1</w:t>
      </w:r>
      <w:r>
        <w:rPr/>
        <w:t>本引き以下の作業を行う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730"/>
        <w:rPr/>
      </w:pPr>
      <w:r>
        <w:rPr/>
        <w:t>線の種類・・・・・１</w:t>
      </w:r>
      <w:r>
        <w:rPr/>
        <w:t>pt</w:t>
      </w:r>
    </w:p>
    <w:p>
      <w:pPr>
        <w:pStyle w:val="Normal"/>
        <w:tabs>
          <w:tab w:val="clear" w:pos="840"/>
          <w:tab w:val="left" w:pos="3780" w:leader="none"/>
        </w:tabs>
        <w:ind w:firstLine="4410"/>
        <w:rPr/>
      </w:pPr>
      <w:r>
        <w:rPr/>
        <w:t>矢印のスタイル・・・・・矢印スタイル１１を使う</w:t>
      </w:r>
    </w:p>
    <w:p>
      <w:pPr>
        <w:pStyle w:val="Normal"/>
        <w:tabs>
          <w:tab w:val="clear" w:pos="840"/>
          <w:tab w:val="left" w:pos="5565" w:leader="none"/>
        </w:tabs>
        <w:ind w:firstLine="5670"/>
        <w:rPr/>
      </w:pPr>
      <w:r>
        <w:rPr/>
        <w:t>　実線／点線のスタイル・・・・・破線</w:t>
      </w:r>
    </w:p>
    <w:p>
      <w:pPr>
        <w:pStyle w:val="Normal"/>
        <w:tabs>
          <w:tab w:val="clear" w:pos="840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55" w:leader="none"/>
          <w:tab w:val="left" w:pos="8130" w:leader="none"/>
        </w:tabs>
        <w:rPr/>
      </w:pPr>
      <w:r>
        <w:rPr/>
        <w:tab/>
        <w:tab/>
      </w:r>
      <w:r>
        <w:rPr/>
        <w:t>線の色・・・・・茶色</w:t>
      </w:r>
    </w:p>
    <w:p>
      <w:pPr>
        <w:pStyle w:val="Normal"/>
        <w:tabs>
          <w:tab w:val="clear" w:pos="840"/>
          <w:tab w:val="left" w:pos="4665" w:leader="none"/>
          <w:tab w:val="left" w:pos="7905" w:leader="none"/>
        </w:tabs>
        <w:rPr/>
      </w:pPr>
      <w:r>
        <w:rPr/>
        <w:tab/>
        <w:tab/>
      </w:r>
    </w:p>
    <w:p>
      <w:pPr>
        <w:pStyle w:val="Normal"/>
        <w:tabs>
          <w:tab w:val="clear" w:pos="840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（２００７）挿入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図形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直線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図形の枠線▼</w:t>
      </w:r>
      <w:r>
        <w:rPr>
          <w:rFonts w:ascii="ＭＳ 明朝;MS Mincho" w:hAnsi="ＭＳ 明朝;MS Mincho" w:cs="ＭＳ 明朝;MS Mincho"/>
          <w:color w:val="FF0000"/>
        </w:rPr>
        <w:t>→</w:t>
      </w:r>
      <w:r>
        <w:rPr>
          <w:color w:val="FF0000"/>
        </w:rPr>
        <w:t>（太さ・実線</w:t>
      </w:r>
      <w:r>
        <w:rPr>
          <w:color w:val="FF0000"/>
        </w:rPr>
        <w:t>/</w:t>
      </w:r>
      <w:r>
        <w:rPr>
          <w:color w:val="FF0000"/>
        </w:rPr>
        <w:t>点線・矢印・色）で変えられます。</w:t>
      </w:r>
    </w:p>
    <w:p>
      <w:pPr>
        <w:pStyle w:val="Normal"/>
        <w:rPr/>
      </w:pPr>
      <w:r>
        <w:rPr/>
        <w:t>５．</w:t>
      </w:r>
      <w:r>
        <w:rPr/>
        <w:t>Ctrl</w:t>
      </w:r>
      <w:r>
        <w:rPr/>
        <w:t>キーを押しながら線をドラッグすると線のコピーが出来ます。　図の横は短くします。</w:t>
      </w:r>
    </w:p>
    <w:p>
      <w:pPr>
        <w:pStyle w:val="Normal"/>
        <w:rPr/>
      </w:pPr>
      <w:r>
        <w:rPr/>
        <w:t>６．罫線→線種とページ罫線と網掛け設定→罫線→囲む・ページ罫線→絵柄（絵を選ぶ）→線の太さ</w:t>
      </w:r>
      <w:r>
        <w:rPr/>
        <w:t>20pt</w:t>
      </w:r>
      <w:r>
        <w:rPr/>
        <w:t>でＯＫ</w:t>
      </w:r>
    </w:p>
    <w:p>
      <w:pPr>
        <w:pStyle w:val="Normal"/>
        <w:rPr>
          <w:color w:val="FF0000"/>
        </w:rPr>
      </w:pPr>
      <w:r>
        <w:rPr>
          <w:color w:val="FF0000"/>
        </w:rPr>
        <w:t>（２００７）ページレイアウト→ページ罫線→囲む・絵柄（絵を選ぶ）→線の太さ</w:t>
      </w:r>
      <w:r>
        <w:rPr>
          <w:color w:val="FF0000"/>
        </w:rPr>
        <w:t>20pt</w:t>
      </w:r>
      <w:r>
        <w:rPr>
          <w:color w:val="FF0000"/>
        </w:rPr>
        <w:t>でＯＫ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107950</wp:posOffset>
                </wp:positionV>
                <wp:extent cx="1508760" cy="1970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970280"/>
                          <a:chOff x="0" y="0"/>
                          <a:chExt cx="150876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9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5224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8.5pt;width:118.8pt;height:155.15pt" coordorigin="6837,170" coordsize="2376,3103">
                <v:rect id="shape_0" fillcolor="white" stroked="t" o:allowincell="f" style="position:absolute;left:6837;top:170;width:2375;height:3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37;top:170;width:2286;height:30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855</wp:posOffset>
            </wp:positionH>
            <wp:positionV relativeFrom="paragraph">
              <wp:posOffset>22225</wp:posOffset>
            </wp:positionV>
            <wp:extent cx="1403350" cy="19913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201295</wp:posOffset>
                </wp:positionV>
                <wp:extent cx="1557020" cy="981075"/>
                <wp:effectExtent l="162560" t="2971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981000"/>
                        </a:xfrm>
                        <a:prstGeom prst="wedgeRoundRectCallout">
                          <a:avLst>
                            <a:gd name="adj1" fmla="val -58439"/>
                            <a:gd name="adj2" fmla="val -7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やったあ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ャラクター入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便箋の出来上が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7pt;margin-top:15.85pt;width:122.5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やったあ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ャラクター入り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便箋の出来上がり</w:t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045" w:leader="none"/>
          <w:tab w:val="left" w:pos="58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花柄縦便せん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ファイル</w:t>
      </w:r>
      <w:r>
        <w:rPr>
          <w:rFonts w:ascii="ＭＳ 明朝;MS Mincho" w:hAnsi="ＭＳ 明朝;MS Mincho" w:cs="ＭＳ 明朝;MS Mincho"/>
          <w:szCs w:val="21"/>
        </w:rPr>
        <w:t>→</w:t>
      </w:r>
      <w:r>
        <w:rPr>
          <w:szCs w:val="21"/>
        </w:rPr>
        <w:t>ページ設定</w:t>
      </w:r>
      <w:r>
        <w:rPr>
          <w:rFonts w:ascii="ＭＳ 明朝;MS Mincho" w:hAnsi="ＭＳ 明朝;MS Mincho" w:cs="ＭＳ 明朝;MS Mincho"/>
          <w:szCs w:val="21"/>
        </w:rPr>
        <w:t>→</w:t>
      </w:r>
      <w:r>
        <w:rPr>
          <w:szCs w:val="21"/>
        </w:rPr>
        <w:t>（用紙　Ａ５・余白は上下左右１０ｍｍ・印刷方向は縦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直線（スタイル・破線）（線の種類・１</w:t>
      </w:r>
      <w:r>
        <w:rPr>
          <w:szCs w:val="21"/>
        </w:rPr>
        <w:t>pt</w:t>
      </w:r>
      <w:r>
        <w:rPr>
          <w:szCs w:val="21"/>
        </w:rPr>
        <w:t>）（線の色・ローズ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785</wp:posOffset>
                </wp:positionH>
                <wp:positionV relativeFrom="paragraph">
                  <wp:posOffset>635</wp:posOffset>
                </wp:positionV>
                <wp:extent cx="100330" cy="189865"/>
                <wp:effectExtent l="25400" t="0" r="298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100440" cy="189720"/>
                        </a:xfrm>
                        <a:prstGeom prst="up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64.5pt;margin-top:-0.05pt;width:7.85pt;height:14.9pt;mso-wrap-style:none;v-text-anchor:middle;rotation:3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線を数本（各自好きなだけ）</w:t>
      </w:r>
      <w:r>
        <w:rPr>
          <w:szCs w:val="21"/>
        </w:rPr>
        <w:t>Ctrl</w:t>
      </w:r>
      <w:r>
        <w:rPr>
          <w:szCs w:val="21"/>
        </w:rPr>
        <w:t>キーを押しながらドラッグしてコピーします。全ての線を　オブジェクト選択して、図形の調整→配置／整列→上下中央揃え・配置／整列→左右整列</w:t>
      </w:r>
    </w:p>
    <w:p>
      <w:pPr>
        <w:pStyle w:val="Normal"/>
        <w:ind w:left="720" w:hanging="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0330" cy="189865"/>
                <wp:effectExtent l="25400" t="0" r="298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100440" cy="189720"/>
                        </a:xfrm>
                        <a:prstGeom prst="up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-0.05pt;width:7.85pt;height:14.9pt;mso-wrap-style:none;v-text-anchor:middle;rotation:3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(2007)</w:t>
      </w:r>
      <w:r>
        <w:rPr>
          <w:color w:val="FF0000"/>
          <w:szCs w:val="21"/>
        </w:rPr>
        <w:t>ホーム→　選択して、描画ツール→書式→配置→上下中央揃え・配置→左右整列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図の挿入（挿入</w:t>
      </w:r>
      <w:r>
        <w:rPr>
          <w:rFonts w:ascii="ＭＳ 明朝;MS Mincho" w:hAnsi="ＭＳ 明朝;MS Mincho" w:cs="ＭＳ 明朝;MS Mincho"/>
          <w:szCs w:val="21"/>
        </w:rPr>
        <w:t>→</w:t>
      </w:r>
      <w:r>
        <w:rPr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>→</w:t>
      </w:r>
      <w:r>
        <w:rPr>
          <w:szCs w:val="21"/>
        </w:rPr>
        <w:t>ファイルから）花のコピーは．</w:t>
      </w:r>
      <w:r>
        <w:rPr>
          <w:szCs w:val="21"/>
        </w:rPr>
        <w:t>Ctrl</w:t>
      </w:r>
      <w:r>
        <w:rPr>
          <w:szCs w:val="21"/>
        </w:rPr>
        <w:t>キーを押しながらドラッグ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392430</wp:posOffset>
                </wp:positionV>
                <wp:extent cx="2990850" cy="314325"/>
                <wp:effectExtent l="571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314280"/>
                          <a:chOff x="0" y="0"/>
                          <a:chExt cx="29908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16388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388800" cy="31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30.9pt;width:235.5pt;height:24.75pt" coordorigin="5373,618" coordsize="4710,495">
                <v:oval id="shape_0" stroked="t" o:allowincell="f" style="position:absolute;left:5373;top:618;width:596;height:40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623;top:618;width:1832;height:49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9471;top:618;width:611;height:49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メモ用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ページ設定　Ａ５＆Ｂ５・文字数と行数→文字方向→縦書・余白は上下左右１０ｍｍ・印刷方向は縦　ＯＫ</w:t>
      </w:r>
    </w:p>
    <w:p>
      <w:pPr>
        <w:pStyle w:val="Normal"/>
        <w:ind w:left="180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）ページレイアウト→余白→ユーザー設定の余白「ページ設定」ダイアログボックスが表示されます。</w:t>
      </w:r>
    </w:p>
    <w:p>
      <w:pPr>
        <w:pStyle w:val="Normal"/>
        <w:ind w:left="180" w:hanging="0"/>
        <w:rPr>
          <w:color w:val="FF0000"/>
          <w:szCs w:val="21"/>
        </w:rPr>
      </w:pPr>
      <w:r>
        <w:rPr>
          <w:color w:val="FF0000"/>
          <w:szCs w:val="21"/>
        </w:rPr>
        <w:t>後は</w:t>
      </w:r>
      <w:r>
        <w:rPr>
          <w:color w:val="FF0000"/>
          <w:szCs w:val="21"/>
        </w:rPr>
        <w:t>2003</w:t>
      </w:r>
      <w:r>
        <w:rPr>
          <w:color w:val="FF0000"/>
          <w:szCs w:val="21"/>
        </w:rPr>
        <w:t>と同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305</wp:posOffset>
                </wp:positionH>
                <wp:positionV relativeFrom="paragraph">
                  <wp:posOffset>20955</wp:posOffset>
                </wp:positionV>
                <wp:extent cx="1524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1360"/>
                          <a:chOff x="0" y="0"/>
                          <a:chExt cx="1522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8160"/>
                            <a:ext cx="61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7">
                                <a:moveTo>
                                  <a:pt x="7" y="0"/>
                                </a:moveTo>
                                <a:cubicBezTo>
                                  <a:pt x="12" y="55"/>
                                  <a:pt x="0" y="115"/>
                                  <a:pt x="22" y="165"/>
                                </a:cubicBezTo>
                                <a:cubicBezTo>
                                  <a:pt x="36" y="197"/>
                                  <a:pt x="97" y="90"/>
                                  <a:pt x="97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.65pt;width:12pt;height:13.5pt" coordorigin="4443,33" coordsize="240,270">
                <v:rect id="shape_0" fillcolor="white" stroked="t" o:allowincell="f" style="position:absolute;left:4443;top:33;width:23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7,197" path="m7,0c12,55,0,115,22,165c36,197,97,90,97,90e" stroked="t" o:allowincell="f" style="position:absolute;left:4496;top:93;width:96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書式→段組み→段組数→段数（４）入力　　　境界線を引くにチェクを入れる　ＯＫ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07</w:t>
      </w:r>
      <w:r>
        <w:rPr>
          <w:color w:val="FF0000"/>
          <w:szCs w:val="21"/>
        </w:rPr>
        <w:t>）ページレイアウト→段組み→段組みの詳細設定　　後は</w:t>
      </w:r>
      <w:r>
        <w:rPr>
          <w:color w:val="FF0000"/>
          <w:szCs w:val="21"/>
        </w:rPr>
        <w:t>2003</w:t>
      </w:r>
      <w:r>
        <w:rPr>
          <w:color w:val="FF0000"/>
          <w:szCs w:val="21"/>
        </w:rPr>
        <w:t>と同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直線（スタイル・破線）（線の種類・１</w:t>
      </w:r>
      <w:r>
        <w:rPr>
          <w:szCs w:val="21"/>
        </w:rPr>
        <w:t>pt</w:t>
      </w:r>
      <w:r>
        <w:rPr>
          <w:szCs w:val="21"/>
        </w:rPr>
        <w:t>）（線の色・ローズ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8230</wp:posOffset>
                </wp:positionH>
                <wp:positionV relativeFrom="paragraph">
                  <wp:posOffset>635</wp:posOffset>
                </wp:positionV>
                <wp:extent cx="100330" cy="189865"/>
                <wp:effectExtent l="25400" t="0" r="298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100440" cy="189720"/>
                        </a:xfrm>
                        <a:prstGeom prst="up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-0.05pt;width:7.85pt;height:14.9pt;mso-wrap-style:none;v-text-anchor:middle;rotation:3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線を数本（各自好きなだけ）</w:t>
      </w:r>
      <w:r>
        <w:rPr>
          <w:szCs w:val="21"/>
        </w:rPr>
        <w:t>Ctrl</w:t>
      </w:r>
      <w:r>
        <w:rPr>
          <w:szCs w:val="21"/>
        </w:rPr>
        <w:t>キーを、押しながらドラッグしてコピーします。全てのの線を　オブジェクト選択して、図形の調整→配置</w:t>
      </w:r>
      <w:r>
        <w:rPr>
          <w:szCs w:val="21"/>
        </w:rPr>
        <w:t>/</w:t>
      </w:r>
      <w:r>
        <w:rPr>
          <w:szCs w:val="21"/>
        </w:rPr>
        <w:t>整列→左右中央揃え・配置</w:t>
      </w:r>
      <w:r>
        <w:rPr>
          <w:szCs w:val="21"/>
        </w:rPr>
        <w:t>/</w:t>
      </w:r>
      <w:r>
        <w:rPr>
          <w:szCs w:val="21"/>
        </w:rPr>
        <w:t>整列→上下整列</w:t>
      </w:r>
    </w:p>
    <w:p>
      <w:pPr>
        <w:pStyle w:val="Normal"/>
        <w:ind w:left="720" w:hanging="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0330" cy="189865"/>
                <wp:effectExtent l="25400" t="0" r="298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100440" cy="189720"/>
                        </a:xfrm>
                        <a:prstGeom prst="up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-0.05pt;width:7.85pt;height:14.9pt;mso-wrap-style:none;v-text-anchor:middle;rotation:3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450215</wp:posOffset>
                </wp:positionV>
                <wp:extent cx="100330" cy="189865"/>
                <wp:effectExtent l="25400" t="0" r="298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100440" cy="189720"/>
                        </a:xfrm>
                        <a:prstGeom prst="up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35.4pt;width:7.85pt;height:14.9pt;mso-wrap-style:none;v-text-anchor:middle;rotation:3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025</wp:posOffset>
                </wp:positionH>
                <wp:positionV relativeFrom="paragraph">
                  <wp:posOffset>888365</wp:posOffset>
                </wp:positionV>
                <wp:extent cx="100330" cy="189865"/>
                <wp:effectExtent l="25400" t="0" r="298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100440" cy="189720"/>
                        </a:xfrm>
                        <a:prstGeom prst="up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69.9pt;width:7.85pt;height:14.9pt;mso-wrap-style:none;v-text-anchor:middle;rotation:3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(2007)</w:t>
      </w:r>
      <w:r>
        <w:rPr>
          <w:color w:val="FF0000"/>
          <w:szCs w:val="21"/>
        </w:rPr>
        <w:t>ホーム→　選択して描画ツール→書式→配置→左右中央揃え・配置→上下整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図は便箋と同様</w:t>
      </w:r>
    </w:p>
    <w:p>
      <w:pPr>
        <w:pStyle w:val="Normal"/>
        <w:numPr>
          <w:ilvl w:val="0"/>
          <w:numId w:val="1"/>
        </w:numPr>
        <w:jc w:val="center"/>
        <w:rPr>
          <w:szCs w:val="21"/>
        </w:rPr>
      </w:pPr>
      <w:r>
        <w:rPr>
          <w:szCs w:val="21"/>
        </w:rPr>
        <w:t>１段目が出来たら全てを　　で選択（オブゼクとの選択）→図形の調整→グループ化をクリックします。線の上でクリックして</w:t>
      </w:r>
      <w:r>
        <w:rPr>
          <w:szCs w:val="21"/>
        </w:rPr>
        <w:t>Ctrl</w:t>
      </w:r>
      <w:r>
        <w:rPr>
          <w:szCs w:val="21"/>
        </w:rPr>
        <w:t>キーを押しながらドラッグします。２・３・４にコピーすると出来上がりで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335</wp:posOffset>
            </wp:positionH>
            <wp:positionV relativeFrom="paragraph">
              <wp:posOffset>678180</wp:posOffset>
            </wp:positionV>
            <wp:extent cx="2686050" cy="37471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1849755</wp:posOffset>
                </wp:positionV>
                <wp:extent cx="2223135" cy="981075"/>
                <wp:effectExtent l="262255" t="508000" r="222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981000"/>
                        </a:xfrm>
                        <a:prstGeom prst="wedgeRoundRectCallout">
                          <a:avLst>
                            <a:gd name="adj1" fmla="val -60453"/>
                            <a:gd name="adj2" fmla="val -99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80a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枚に切り離して使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愛いメモ帳の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と手間で、とってもうれしい一言に・・・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145.65pt;width:17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枚に切り離して使え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可愛いメモ帳の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と手間で、とってもうれしい一言に・・・・・・</w:t>
                      </w:r>
                    </w:p>
                  </w:txbxContent>
                </v:textbox>
                <v:fill o:detectmouseclick="t" type="solid" color2="black"/>
                <v:stroke color="#e80ac8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</w:t>
      </w:r>
      <w:r>
        <w:rPr>
          <w:color w:val="FF0000"/>
          <w:szCs w:val="21"/>
        </w:rPr>
        <w:t xml:space="preserve">(2007) </w:t>
      </w:r>
      <w:r>
        <w:rPr>
          <w:color w:val="FF0000"/>
          <w:szCs w:val="21"/>
        </w:rPr>
        <w:t>ホーム→　選択して、描画ツール→書式→グループ化　後は同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2:00Z</dcterms:created>
  <dc:creator>美佐子</dc:creator>
  <dc:description/>
  <dc:language>en-US</dc:language>
  <cp:lastModifiedBy>yamamoto</cp:lastModifiedBy>
  <cp:lastPrinted>2009-05-22T11:20:00Z</cp:lastPrinted>
  <dcterms:modified xsi:type="dcterms:W3CDTF">2009-06-04T10:22:00Z</dcterms:modified>
  <cp:revision>2</cp:revision>
  <dc:subject/>
  <dc:title/>
</cp:coreProperties>
</file>