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カレンダーの作成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57325</wp:posOffset>
            </wp:positionH>
            <wp:positionV relativeFrom="paragraph">
              <wp:posOffset>19050</wp:posOffset>
            </wp:positionV>
            <wp:extent cx="3027045" cy="454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544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cel</w:t>
      </w:r>
      <w:r>
        <w:rPr>
          <w:sz w:val="18"/>
          <w:szCs w:val="18"/>
        </w:rPr>
        <w:t>を起動し、メニューバーの「ファイル」→「ページ設定」とクリック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sz w:val="18"/>
          <w:szCs w:val="18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drawing>
          <wp:inline distT="0" distB="0" distL="0" distR="0">
            <wp:extent cx="230505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「ページ設定」ウインドウで印刷の向きを「縦」、用紙サイズを「</w:t>
      </w:r>
      <w:r>
        <w:rPr>
          <w:sz w:val="18"/>
          <w:szCs w:val="18"/>
        </w:rPr>
        <w:t>A4</w:t>
      </w:r>
      <w:r>
        <w:rPr>
          <w:sz w:val="18"/>
          <w:szCs w:val="18"/>
        </w:rPr>
        <w:t>」にする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drawing>
          <wp:inline distT="0" distB="0" distL="0" distR="0">
            <wp:extent cx="3162935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シートに</w:t>
      </w:r>
      <w:r>
        <w:rPr>
          <w:sz w:val="18"/>
          <w:szCs w:val="18"/>
        </w:rPr>
        <w:t>「</w:t>
      </w:r>
      <w:r>
        <w:rPr>
          <w:sz w:val="18"/>
          <w:szCs w:val="18"/>
        </w:rPr>
        <w:t>A4</w:t>
      </w:r>
      <w:r>
        <w:rPr>
          <w:sz w:val="18"/>
          <w:szCs w:val="18"/>
        </w:rPr>
        <w:t>」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サイズの印刷範囲が点線で表示され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セル「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B36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」に「月」と入力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セル「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B36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」の右下にマウスポインタを持っていき「＋」に変わったら、「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H36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」までドラッグ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28905</wp:posOffset>
                </wp:positionV>
                <wp:extent cx="4655820" cy="1365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1365840"/>
                          <a:chOff x="0" y="0"/>
                          <a:chExt cx="4655880" cy="136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5588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91240" y="1010160"/>
                            <a:ext cx="214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1052280"/>
                            <a:ext cx="26884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0.15pt;width:366.6pt;height:107.55pt" coordorigin="282,203" coordsize="7332,2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;top:203;width:7331;height:21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1794;width:337;height:3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452,1860" to="6685,187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セル「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E37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」に「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」と入力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セル「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E37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」の右下にマウスポインタを持っていき「＋」に変わったら、「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H37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」まで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Ctrl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キーを押しながらドラッグ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4593590" cy="1655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1655280"/>
                          <a:chOff x="0" y="0"/>
                          <a:chExt cx="4593600" cy="165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9360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87200" y="1245240"/>
                            <a:ext cx="21276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3960" y="1284480"/>
                            <a:ext cx="14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.75pt;width:361.7pt;height:130.35pt" coordorigin="345,75" coordsize="7234,2607">
                <v:shape id="shape_0" stroked="f" o:allowincell="f" style="position:absolute;left:345;top:75;width:7233;height:26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92;top:2036;width:334;height:2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170,2098" to="7411,209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6.7</w:t>
      </w:r>
      <w:r>
        <w:rPr>
          <w:rFonts w:ascii="ＭＳ 明朝;MS Mincho" w:hAnsi="ＭＳ 明朝;MS Mincho" w:cs="ＭＳ 明朝;MS Mincho"/>
          <w:sz w:val="18"/>
          <w:szCs w:val="18"/>
        </w:rPr>
        <w:t>を繰り返し、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日まで入力する。　</w:t>
      </w:r>
      <w:r>
        <w:rPr>
          <w:rFonts w:cs="ＭＳ 明朝;MS Mincho" w:ascii="ＭＳ 明朝;MS Mincho" w:hAnsi="ＭＳ 明朝;MS Mincho"/>
          <w:sz w:val="18"/>
          <w:szCs w:val="18"/>
        </w:rPr>
        <w:t>37</w:t>
      </w:r>
      <w:r>
        <w:rPr>
          <w:rFonts w:ascii="ＭＳ 明朝;MS Mincho" w:hAnsi="ＭＳ 明朝;MS Mincho" w:cs="ＭＳ 明朝;MS Mincho"/>
          <w:sz w:val="18"/>
          <w:szCs w:val="18"/>
        </w:rPr>
        <w:t>行から</w:t>
      </w:r>
      <w:r>
        <w:rPr>
          <w:rFonts w:cs="ＭＳ 明朝;MS Mincho" w:ascii="ＭＳ 明朝;MS Mincho" w:hAnsi="ＭＳ 明朝;MS Mincho"/>
          <w:sz w:val="18"/>
          <w:szCs w:val="18"/>
        </w:rPr>
        <w:t>41</w:t>
      </w:r>
      <w:r>
        <w:rPr>
          <w:rFonts w:ascii="ＭＳ 明朝;MS Mincho" w:hAnsi="ＭＳ 明朝;MS Mincho" w:cs="ＭＳ 明朝;MS Mincho"/>
          <w:sz w:val="18"/>
          <w:szCs w:val="18"/>
        </w:rPr>
        <w:t>行まで範囲指定しメニューバーの「書式」→「行」→「高さ」とクリックする。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200025</wp:posOffset>
                </wp:positionV>
                <wp:extent cx="5493385" cy="2667000"/>
                <wp:effectExtent l="952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2666880"/>
                          <a:chOff x="0" y="0"/>
                          <a:chExt cx="5493240" cy="266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40" y="0"/>
                            <a:ext cx="548820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39880"/>
                            <a:ext cx="383400" cy="68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4040"/>
                            <a:ext cx="392400" cy="139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414000"/>
                            <a:ext cx="392400" cy="139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28760"/>
                            <a:ext cx="392400" cy="139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5.75pt;width:432.55pt;height:210pt" coordorigin="306,315" coordsize="8651,4200">
                <v:shape id="shape_0" stroked="f" o:allowincell="f" style="position:absolute;left:314;top:315;width:8642;height:4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306;top:3055;width:603;height:107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oval id="shape_0" stroked="t" o:allowincell="f" style="position:absolute;left:3316;top:479;width:617;height:2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679;top:967;width:617;height:2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842;top:990;width:617;height:2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323850</wp:posOffset>
                </wp:positionV>
                <wp:extent cx="1743075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923760"/>
                          <a:chOff x="0" y="0"/>
                          <a:chExt cx="1743120" cy="923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431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316080"/>
                            <a:ext cx="466560" cy="247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11640"/>
                            <a:ext cx="466560" cy="247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25.5pt;width:137.25pt;height:72.75pt" coordorigin="2115,510" coordsize="2745,1455">
                <v:shape id="shape_0" stroked="f" o:allowincell="f" style="position:absolute;left:2115;top:510;width:2744;height:14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3381;top:1008;width:734;height:38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451;top:1473;width:734;height:38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　　「行の高さ」を</w:t>
      </w:r>
      <w:r>
        <w:rPr>
          <w:rFonts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/>
          <w:sz w:val="18"/>
          <w:szCs w:val="18"/>
        </w:rPr>
        <w:t>にして</w:t>
      </w:r>
      <w:r>
        <w:rPr>
          <w:rFonts w:cs="ＭＳ 明朝;MS Mincho" w:ascii="ＭＳ 明朝;MS Mincho" w:hAnsi="ＭＳ 明朝;MS Mincho"/>
          <w:sz w:val="18"/>
          <w:szCs w:val="18"/>
        </w:rPr>
        <w:t>OK</w:t>
      </w:r>
      <w:r>
        <w:rPr>
          <w:rFonts w:ascii="ＭＳ 明朝;MS Mincho" w:hAnsi="ＭＳ 明朝;MS Mincho" w:cs="ＭＳ 明朝;MS Mincho"/>
          <w:sz w:val="18"/>
          <w:szCs w:val="18"/>
        </w:rPr>
        <w:t>をクリックする。　　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セル「</w:t>
      </w:r>
      <w:r>
        <w:rPr/>
        <w:t>B</w:t>
      </w:r>
      <w:r>
        <w:rPr>
          <w:rFonts w:cs="ＭＳ 明朝;MS Mincho" w:ascii="ＭＳ 明朝;MS Mincho" w:hAnsi="ＭＳ 明朝;MS Mincho"/>
          <w:sz w:val="18"/>
          <w:szCs w:val="18"/>
        </w:rPr>
        <w:t>37</w:t>
      </w:r>
      <w:r>
        <w:rPr>
          <w:rFonts w:ascii="ＭＳ 明朝;MS Mincho" w:hAnsi="ＭＳ 明朝;MS Mincho" w:cs="ＭＳ 明朝;MS Mincho"/>
          <w:sz w:val="18"/>
          <w:szCs w:val="18"/>
        </w:rPr>
        <w:t>」から「</w:t>
      </w:r>
      <w:r>
        <w:rPr>
          <w:rFonts w:cs="ＭＳ 明朝;MS Mincho" w:ascii="ＭＳ 明朝;MS Mincho" w:hAnsi="ＭＳ 明朝;MS Mincho"/>
          <w:sz w:val="18"/>
          <w:szCs w:val="18"/>
        </w:rPr>
        <w:t>H41</w:t>
      </w:r>
      <w:r>
        <w:rPr>
          <w:rFonts w:ascii="ＭＳ 明朝;MS Mincho" w:hAnsi="ＭＳ 明朝;MS Mincho" w:cs="ＭＳ 明朝;MS Mincho"/>
          <w:sz w:val="18"/>
          <w:szCs w:val="18"/>
        </w:rPr>
        <w:t>」まで範囲指定しメニューバーの「書式」→「セル」とクリック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61925</wp:posOffset>
                </wp:positionV>
                <wp:extent cx="4818380" cy="4394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4394880"/>
                          <a:chOff x="0" y="0"/>
                          <a:chExt cx="4818240" cy="439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818240" cy="43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" y="1841400"/>
                            <a:ext cx="3733920" cy="2343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01240"/>
                            <a:ext cx="414720" cy="156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57480"/>
                            <a:ext cx="414720" cy="156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2.75pt;width:379.4pt;height:346.05pt" coordorigin="585,255" coordsize="7588,6921">
                <v:shape id="shape_0" stroked="f" o:allowincell="f" style="position:absolute;left:585;top:255;width:7587;height:69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1781;top:3155;width:5879;height:368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oval id="shape_0" stroked="t" o:allowincell="f" style="position:absolute;left:3185;top:572;width:652;height:245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435;top:818;width:652;height:245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　セルの書式設定ウィンドウで「配置」タブをクリック、横位置を「標準」、縦位置を「中央揃え」にする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68275</wp:posOffset>
                </wp:positionV>
                <wp:extent cx="3772535" cy="3648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3648600"/>
                          <a:chOff x="0" y="0"/>
                          <a:chExt cx="3772440" cy="3648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772440" cy="36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357480"/>
                            <a:ext cx="504720" cy="17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19440"/>
                            <a:ext cx="504720" cy="17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71880"/>
                            <a:ext cx="504720" cy="17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3.25pt;width:297.05pt;height:287.3pt" coordorigin="555,265" coordsize="5941,5746">
                <v:shape id="shape_0" stroked="f" o:allowincell="f" style="position:absolute;left:555;top:265;width:5940;height:57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1596;top:828;width:794;height:26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011;top:1713;width:794;height:26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011;top:2268;width:794;height:26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  <w:szCs w:val="18"/>
        </w:rPr>
        <w:t>続いて「フォント」タブをクリック、フォントを「</w:t>
      </w:r>
      <w:r>
        <w:rPr>
          <w:rFonts w:cs="ＭＳ 明朝;MS Mincho" w:ascii="ＭＳ 明朝;MS Mincho" w:hAnsi="ＭＳ 明朝;MS Mincho"/>
          <w:sz w:val="18"/>
          <w:szCs w:val="18"/>
        </w:rPr>
        <w:t>MS UI Gothic</w:t>
      </w:r>
      <w:r>
        <w:rPr>
          <w:rFonts w:ascii="ＭＳ 明朝;MS Mincho" w:hAnsi="ＭＳ 明朝;MS Mincho" w:cs="ＭＳ 明朝;MS Mincho"/>
          <w:sz w:val="18"/>
          <w:szCs w:val="18"/>
        </w:rPr>
        <w:t>」、スタイルを「太字」、サイズを「</w:t>
      </w:r>
      <w:r>
        <w:rPr>
          <w:rFonts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/>
          <w:sz w:val="18"/>
          <w:szCs w:val="18"/>
        </w:rPr>
        <w:t>」として</w:t>
      </w:r>
      <w:r>
        <w:rPr>
          <w:rFonts w:cs="ＭＳ 明朝;MS Mincho" w:ascii="ＭＳ 明朝;MS Mincho" w:hAnsi="ＭＳ 明朝;MS Mincho"/>
          <w:sz w:val="18"/>
          <w:szCs w:val="18"/>
        </w:rPr>
        <w:t>OK.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211455</wp:posOffset>
                </wp:positionV>
                <wp:extent cx="3820160" cy="3685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3685680"/>
                          <a:chOff x="0" y="0"/>
                          <a:chExt cx="3820320" cy="3685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820320" cy="36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3840" y="343080"/>
                            <a:ext cx="523800" cy="285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85760"/>
                            <a:ext cx="523800" cy="285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104840"/>
                            <a:ext cx="523800" cy="285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085760"/>
                            <a:ext cx="523800" cy="285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324240"/>
                            <a:ext cx="523800" cy="285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6.65pt;width:300.8pt;height:290.2pt" coordorigin="810,333" coordsize="6016,5804">
                <v:shape id="shape_0" stroked="f" o:allowincell="f" style="position:absolute;left:810;top:333;width:6015;height:58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2706;top:873;width:824;height:44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176;top:2043;width:824;height:44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486;top:2073;width:824;height:44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941;top:2043;width:824;height:44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431;top:5568;width:824;height:44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日曜日の文字色を赤にする。セル「</w:t>
      </w:r>
      <w:r>
        <w:rPr/>
        <w:t>H</w:t>
      </w:r>
      <w:r>
        <w:rPr>
          <w:rFonts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/>
          <w:sz w:val="18"/>
          <w:szCs w:val="18"/>
        </w:rPr>
        <w:t>」から「</w:t>
      </w:r>
      <w:r>
        <w:rPr>
          <w:rFonts w:cs="ＭＳ 明朝;MS Mincho" w:ascii="ＭＳ 明朝;MS Mincho" w:hAnsi="ＭＳ 明朝;MS Mincho"/>
          <w:sz w:val="18"/>
          <w:szCs w:val="18"/>
        </w:rPr>
        <w:t>H40</w:t>
      </w:r>
      <w:r>
        <w:rPr>
          <w:rFonts w:ascii="ＭＳ 明朝;MS Mincho" w:hAnsi="ＭＳ 明朝;MS Mincho" w:cs="ＭＳ 明朝;MS Mincho"/>
          <w:sz w:val="18"/>
          <w:szCs w:val="18"/>
        </w:rPr>
        <w:t>」まで範囲指定しメニューバーの「フォントの色」横の▼をクリックし「赤」を選択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67945</wp:posOffset>
                </wp:positionV>
                <wp:extent cx="3809365" cy="4446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4447080"/>
                          <a:chOff x="0" y="0"/>
                          <a:chExt cx="3809520" cy="4447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809520" cy="44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2080" y="1838880"/>
                            <a:ext cx="628560" cy="221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448200"/>
                            <a:ext cx="147960" cy="123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05560"/>
                            <a:ext cx="281160" cy="190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5.35pt;width:299.95pt;height:350.15pt" coordorigin="795,107" coordsize="5999,7003">
                <v:shape id="shape_0" stroked="f" o:allowincell="f" style="position:absolute;left:795;top:107;width:5998;height:700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4326;top:3003;width:989;height:349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oval id="shape_0" stroked="t" o:allowincell="f" style="position:absolute;left:5121;top:813;width:232;height:19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881;top:1848;width:442;height:29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　曜日の位置調整。セル「</w:t>
      </w:r>
      <w:r>
        <w:rPr/>
        <w:t>B</w:t>
      </w:r>
      <w:r>
        <w:rPr>
          <w:rFonts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/>
          <w:sz w:val="18"/>
          <w:szCs w:val="18"/>
        </w:rPr>
        <w:t>」から「</w:t>
      </w:r>
      <w:r>
        <w:rPr>
          <w:rFonts w:cs="ＭＳ 明朝;MS Mincho" w:ascii="ＭＳ 明朝;MS Mincho" w:hAnsi="ＭＳ 明朝;MS Mincho"/>
          <w:sz w:val="18"/>
          <w:szCs w:val="18"/>
        </w:rPr>
        <w:t>H36</w:t>
      </w:r>
      <w:r>
        <w:rPr>
          <w:rFonts w:ascii="ＭＳ 明朝;MS Mincho" w:hAnsi="ＭＳ 明朝;MS Mincho" w:cs="ＭＳ 明朝;MS Mincho"/>
          <w:sz w:val="18"/>
          <w:szCs w:val="18"/>
        </w:rPr>
        <w:t>」まで範囲指定しメニューバーの「右揃え」をクリック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209550</wp:posOffset>
                </wp:positionV>
                <wp:extent cx="4810760" cy="2534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2534400"/>
                          <a:chOff x="0" y="0"/>
                          <a:chExt cx="4810680" cy="2534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810680" cy="25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1802880"/>
                            <a:ext cx="3976920" cy="261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4000"/>
                            <a:ext cx="172080" cy="217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6.5pt;width:378.8pt;height:199.55pt" coordorigin="915,330" coordsize="7576,3991">
                <v:shape id="shape_0" stroked="f" o:allowincell="f" style="position:absolute;left:915;top:330;width:7575;height:399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stroked="t" o:allowincell="f" style="position:absolute;left:2181;top:3169;width:6262;height:411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oval id="shape_0" stroked="t" o:allowincell="f" style="position:absolute;left:4500;top:415;width:270;height:342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　写真の挿入。セル「</w:t>
      </w:r>
      <w:r>
        <w:rPr>
          <w:rFonts w:cs="ＭＳ 明朝;MS Mincho" w:ascii="ＭＳ 明朝;MS Mincho" w:hAnsi="ＭＳ 明朝;MS Mincho"/>
          <w:sz w:val="18"/>
          <w:szCs w:val="18"/>
        </w:rPr>
        <w:t>A6</w:t>
      </w:r>
      <w:r>
        <w:rPr>
          <w:rFonts w:ascii="ＭＳ 明朝;MS Mincho" w:hAnsi="ＭＳ 明朝;MS Mincho" w:cs="ＭＳ 明朝;MS Mincho"/>
          <w:sz w:val="18"/>
          <w:szCs w:val="18"/>
        </w:rPr>
        <w:t>」をクリックし、メニューバーの「挿入」→「図」→「ファイルから」とクリック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171450</wp:posOffset>
                </wp:positionV>
                <wp:extent cx="4439285" cy="2569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2569320"/>
                          <a:chOff x="0" y="0"/>
                          <a:chExt cx="4439160" cy="2569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439160" cy="25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1040" y="2304360"/>
                            <a:ext cx="833760" cy="235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82440"/>
                            <a:ext cx="468720" cy="146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19920"/>
                            <a:ext cx="468720" cy="146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15400"/>
                            <a:ext cx="468720" cy="146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3.5pt;width:349.55pt;height:202.3pt" coordorigin="825,270" coordsize="6991,4046">
                <v:shape id="shape_0" stroked="f" o:allowincell="f" style="position:absolute;left:825;top:270;width:6990;height:404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t" o:allowincell="f" style="position:absolute;left:2307;top:3899;width:1312;height:37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238;top:400;width:737;height:22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443;top:1246;width:737;height:22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770;top:1554;width:737;height:22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年と月とを記入。セル「Ｄ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」をクリックし</w:t>
      </w:r>
      <w:r>
        <w:rPr>
          <w:rFonts w:cs="ＭＳ 明朝;MS Mincho" w:ascii="ＭＳ 明朝;MS Mincho" w:hAnsi="ＭＳ 明朝;MS Mincho"/>
          <w:sz w:val="18"/>
          <w:szCs w:val="18"/>
        </w:rPr>
        <w:t>2009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月と記入。「Ｄ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」から「Ｆ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」を範囲選択し「セルを結合し中央揃えボタン」をクリック。フォントサイズを「</w:t>
      </w:r>
      <w:r>
        <w:rPr>
          <w:rFonts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/>
          <w:sz w:val="18"/>
          <w:szCs w:val="18"/>
        </w:rPr>
        <w:t>」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95250</wp:posOffset>
                </wp:positionV>
                <wp:extent cx="4754880" cy="2529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529360"/>
                          <a:chOff x="0" y="0"/>
                          <a:chExt cx="4754880" cy="2529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75488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1120" y="287640"/>
                            <a:ext cx="285840" cy="23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554480"/>
                            <a:ext cx="285840" cy="23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640160"/>
                            <a:ext cx="285840" cy="237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773720"/>
                            <a:ext cx="13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7.5pt;width:374.4pt;height:199.15pt" coordorigin="705,150" coordsize="7488,3983">
                <v:shape id="shape_0" stroked="f" o:allowincell="f" style="position:absolute;left:705;top:150;width:7487;height:398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stroked="t" o:allowincell="f" style="position:absolute;left:4896;top:603;width:449;height:37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361;top:2598;width:449;height:37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416;top:2733;width:449;height:37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4896,2943" to="6980,294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印刷プレビューで確認して印刷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1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07:00Z</dcterms:created>
  <dc:creator>植村</dc:creator>
  <dc:description/>
  <cp:keywords/>
  <dc:language>en-US</dc:language>
  <cp:lastModifiedBy>植村</cp:lastModifiedBy>
  <cp:lastPrinted>2008-09-03T17:33:00Z</cp:lastPrinted>
  <dcterms:modified xsi:type="dcterms:W3CDTF">2008-09-03T08:53:00Z</dcterms:modified>
  <cp:revision>6</cp:revision>
  <dc:subject/>
  <dc:title>カレンダーの作成（Excel）</dc:title>
</cp:coreProperties>
</file>