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90pt;margin-top:0pt;width:395.95pt;height:44.95pt;mso-wrap-style:none;v-text-anchor:middle" type="_x0000_t136">
            <v:path textpathok="t"/>
            <v:textpath on="t" fitshape="t" string="図形描画で絵を楽しんでみよう" style="font-family:&quot;HG創英角ﾎﾟｯﾌﾟ体&quot;;font-size:24pt"/>
            <v:fill o:detectmouseclick="t" type="solid" color2="#7fff7f"/>
            <v:stroke color="purple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　１、Ｗｏｒｄをダブルクリック　　（Ｗｏｒｄが起動する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、メニューバー（ファイル）（ページ設定）用紙の設定（はがき）　余白（上・下・左・右を</w:t>
      </w:r>
      <w:r>
        <w:rPr>
          <w:sz w:val="22"/>
          <w:szCs w:val="22"/>
        </w:rPr>
        <w:t>10mm</w:t>
      </w:r>
      <w:r>
        <w:rPr>
          <w:sz w:val="22"/>
          <w:szCs w:val="22"/>
        </w:rPr>
        <w:t>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用紙の大きさを変えると（はがき・封筒・包装紙・ポチ袋・便箋の絵柄）として応用できます。</w:t>
      </w:r>
    </w:p>
    <w:p>
      <w:pPr>
        <w:pStyle w:val="Normal"/>
        <w:ind w:firstLine="11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315200" cy="8858250"/>
                <wp:effectExtent l="508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858160"/>
                          <a:chOff x="0" y="0"/>
                          <a:chExt cx="7315200" cy="8858160"/>
                        </a:xfrm>
                      </wpg:grpSpPr>
                      <wps:wsp>
                        <wps:cNvSpPr txBox="1"/>
                        <wps:spPr>
                          <a:xfrm>
                            <a:off x="2971800" y="605808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ンゴの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・その他の色・ユーザー設定（赤218・緑32・青所6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2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ー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942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見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4290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9000" cy="10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7480" y="228600"/>
                              <a:ext cx="571680" cy="25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943280" cy="51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32004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00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1840" y="142920"/>
                              <a:ext cx="584280" cy="28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57480"/>
                              <a:ext cx="2825640" cy="501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4572000"/>
                            <a:ext cx="1555200" cy="1455480"/>
                          </a:xfrm>
                        </wpg:grpSpPr>
                        <wps:wsp>
                          <wps:cNvSpPr/>
                          <wps:spPr>
                            <a:xfrm rot="20643600">
                              <a:off x="125280" y="337680"/>
                              <a:ext cx="805680" cy="1026000"/>
                            </a:xfrm>
                            <a:prstGeom prst="ellipse">
                              <a:avLst/>
                            </a:prstGeom>
                            <a:solidFill>
                              <a:srgbClr val="da2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8600">
                              <a:off x="589680" y="255240"/>
                              <a:ext cx="906840" cy="1115640"/>
                            </a:xfrm>
                            <a:prstGeom prst="ellipse">
                              <a:avLst/>
                            </a:prstGeom>
                            <a:solidFill>
                              <a:srgbClr val="da2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0"/>
                              <a:ext cx="23508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080">
                                  <a:moveTo>
                                    <a:pt x="60" y="1080"/>
                                  </a:moveTo>
                                  <a:cubicBezTo>
                                    <a:pt x="30" y="810"/>
                                    <a:pt x="0" y="540"/>
                                    <a:pt x="60" y="360"/>
                                  </a:cubicBezTo>
                                  <a:cubicBezTo>
                                    <a:pt x="120" y="180"/>
                                    <a:pt x="360" y="60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2200">
                              <a:off x="1005120" y="255960"/>
                              <a:ext cx="402480" cy="51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2205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94328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7880"/>
                            <a:ext cx="571680" cy="343080"/>
                          </a:xfrm>
                          <a:custGeom>
                            <a:avLst/>
                            <a:gdLst>
                              <a:gd name="textAreaLeft" fmla="*/ 126000 w 324000"/>
                              <a:gd name="textAreaRight" fmla="*/ 198000 w 324000"/>
                              <a:gd name="textAreaTop" fmla="*/ 75600 h 194400"/>
                              <a:gd name="textAreaBottom" fmla="*/ 118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402" y="8402"/>
                                </a:lnTo>
                                <a:lnTo>
                                  <a:pt x="10800" y="0"/>
                                </a:lnTo>
                                <a:lnTo>
                                  <a:pt x="13198" y="8402"/>
                                </a:lnTo>
                                <a:lnTo>
                                  <a:pt x="21600" y="10800"/>
                                </a:lnTo>
                                <a:lnTo>
                                  <a:pt x="13198" y="13198"/>
                                </a:lnTo>
                                <a:lnTo>
                                  <a:pt x="10800" y="21600"/>
                                </a:lnTo>
                                <a:lnTo>
                                  <a:pt x="8402" y="1319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3772080"/>
                            <a:ext cx="6972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0" y="1714680"/>
                            <a:ext cx="2514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5143680"/>
                            <a:ext cx="2704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09520" y="1828800"/>
                            <a:ext cx="10476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0020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82880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057400"/>
                            <a:ext cx="1257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57480" cy="91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571680" cy="391680"/>
                            </a:xfrm>
                            <a:custGeom>
                              <a:avLst/>
                              <a:gdLst>
                                <a:gd name="textAreaLeft" fmla="*/ 133560 w 324000"/>
                                <a:gd name="textAreaRight" fmla="*/ 190440 w 324000"/>
                                <a:gd name="textAreaTop" fmla="*/ 91440 h 222120"/>
                                <a:gd name="textAreaBottom" fmla="*/ 130680 h 22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1371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効果・パター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濃いオレン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00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薄いオレン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74320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150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4578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、☆　星とリボン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色は塗りつぶしの色から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、線の色より：輪郭の色をオレンジ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、塗りつぶし効果：右のパターンのように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1800"/>
                            <a:ext cx="2286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800"/>
                            <a:ext cx="2286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、オブジェクトの選択でみかんと星を囲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形調整：グループ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4457880"/>
                            <a:ext cx="2286000" cy="14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28600"/>
                              <a:ext cx="1371600" cy="11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492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9492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294480" cy="43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682">
                                    <a:moveTo>
                                      <a:pt x="66" y="682"/>
                                    </a:moveTo>
                                    <a:cubicBezTo>
                                      <a:pt x="36" y="532"/>
                                      <a:pt x="0" y="436"/>
                                      <a:pt x="66" y="322"/>
                                    </a:cubicBezTo>
                                    <a:cubicBezTo>
                                      <a:pt x="132" y="208"/>
                                      <a:pt x="381" y="67"/>
                                      <a:pt x="4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632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1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線・曲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線の太さ4,5pt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86680" y="4229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31520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ンゴの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・塗りつぶし効果・グラディション・色（２色）、色１白　、色２リンゴの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ラディションの種類（中央か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7760" y="6515280"/>
                            <a:ext cx="286812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2856960" cy="2285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4240"/>
                                <a:ext cx="2835360" cy="220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591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253800"/>
                                <a:ext cx="5929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2840"/>
                              <a:ext cx="57168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14280"/>
                              <a:ext cx="6858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7772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240048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、円を描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76pt;height:697.5pt" coordorigin="180,180" coordsize="11520,1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9721;width:6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ンゴの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・その他の色・ユーザー設定（赤218・緑32・青所6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3241;width:2339;height:19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3780;top:21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ー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979;width:14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80;width:5400;height: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80;width:5399;height:15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521;top:540;width:899;height:39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40;top:990;width:3059;height:80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style="position:absolute;left:6300;top:180;width:5040;height:2160">
                  <v:shape id="shape_0" stroked="f" o:allowincell="f" style="position:absolute;left:6300;top:180;width:5039;height:2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374;top:405;width:919;height:44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6453;top:743;width:4449;height:78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style="position:absolute;left:5220;top:7380;width:2159;height:2159">
                  <v:oval id="shape_0" fillcolor="#da203e" stroked="f" o:allowincell="f" style="position:absolute;left:5219;top:7912;width:1268;height:1615;mso-wrap-style:none;v-text-anchor:middle;rotation:344">
                    <v:fill o:detectmouseclick="t" type="solid" color2="#25dfc1"/>
                    <v:stroke color="#3465a4" joinstyle="round" endcap="flat"/>
                    <w10:wrap type="none"/>
                  </v:oval>
                  <v:oval id="shape_0" fillcolor="#da203e" stroked="f" o:allowincell="f" style="position:absolute;left:5951;top:7782;width:1427;height:1756;mso-wrap-style:none;v-text-anchor:middle;rotation:6">
                    <v:fill o:detectmouseclick="t" type="solid" color2="#25dfc1"/>
                    <v:stroke color="#3465a4" joinstyle="round" endcap="flat"/>
                    <w10:wrap type="none"/>
                  </v:oval>
                  <v:shape id="shape_0" coordsize="420,1080" path="m60,1080c30,810,0,540,60,360c120,180,360,60,420,0e" stroked="t" o:allowincell="f" style="position:absolute;left:6129;top:7380;width:369;height:807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oval id="shape_0" fillcolor="#d22057" stroked="f" o:allowincell="f" style="position:absolute;left:6605;top:7783;width:633;height:807;mso-wrap-style:none;v-text-anchor:middle;rotation:331">
                    <v:fill o:detectmouseclick="t" color2="white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3241;top:3241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green" stroked="t" o:allowincell="f" style="position:absolute;left:540;top:7201;width:899;height:539;mso-wrap-style:none;v-text-anchor:middle" type="_x0000_t18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stroked="f" o:allowincell="f" style="position:absolute;left:540;top:6121;width:1097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881;width:3959;height:3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281;width:4258;height:3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9014,3060" to="9178,6374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820;top:2700;width:71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620;top:3060;width:71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group id="shape_0" style="position:absolute;left:721;top:3420;width:1980;height:1620">
                  <v:oval id="shape_0" stroked="t" o:allowincell="f" style="position:absolute;left:721;top:3601;width:1979;height:1439;mso-wrap-style:none;v-text-anchor:middle">
                    <v:imagedata r:id="rId14" o:detectmouseclick="t"/>
                    <v:stroke color="#ff6600" weight="9360" joinstyle="miter" endcap="flat"/>
                    <w10:wrap type="none"/>
                  </v:oval>
                  <v:shape id="shape_0" fillcolor="green" stroked="t" o:allowincell="f" style="position:absolute;left:1260;top:3420;width:899;height:616;mso-wrap-style:none;v-text-anchor:middle" type="_x0000_t187"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234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効果・パター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52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濃いオレン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52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薄いオレン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4500" to="5760,6299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7921" to="1799,10260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720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、☆　星とリボン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色は塗りつぶしの色から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50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、線の色より：輪郭の色をオレンジ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、塗りつぶし効果：右のパターンのように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860" to="9539,6479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1,4860" to="9000,6659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80" to="2339,6299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;top:522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、オブジェクトの選択でみかんと星を囲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形調整：グループ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1;top:7201;width:3600;height:2242">
                  <v:group id="shape_0" style="position:absolute;left:8281;top:7561;width:2160;height:1882">
                    <v:oval id="shape_0" fillcolor="white" stroked="t" o:allowincell="f" style="position:absolute;left:8281;top:8182;width:89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61;top:8182;width:89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64,682" path="m66,682c36,532,0,436,66,322c132,208,381,67,464,0e" stroked="t" o:allowincell="f" style="position:absolute;left:8994;top:7561;width:463;height:6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081;top:7822;width:35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561;top:738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線・曲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41,7561" to="9000,7920" stroked="t" o:allowincell="f" style="position:absolute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0;top:720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線の太さ4,5p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081,6841" to="10440,7200" stroked="t" o:allowincell="f" style="position:absolute;flip:y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1700;width:52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ンゴの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・塗りつぶし効果・グラディション・色（２色）、色１白　、色２リンゴの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ラディションの種類（中央か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22;top:10441;width:4517;height:3690">
                  <v:group id="shape_0" style="position:absolute;left:6841;top:10441;width:4499;height:3598">
                    <v:shape id="shape_0" stroked="f" o:allowincell="f" style="position:absolute;left:6841;top:10573;width:4464;height:346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6841;top:10441;width:1037;height:39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10405;top:10840;width:933;height:39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  <v:oval id="shape_0" stroked="t" o:allowincell="f" style="position:absolute;left:6822;top:11358;width:899;height:25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6841;top:13770;width:1079;height:3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line id="shape_0" from="5940,12420" to="6839,124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7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か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80;top:10980;width:161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620,5940" to="2159,6479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1,8460" to="10980,1349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288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、円を描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257300" cy="1257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0"/>
                                </a:moveTo>
                                <a:cubicBezTo>
                                  <a:pt x="135" y="90"/>
                                  <a:pt x="270" y="180"/>
                                  <a:pt x="360" y="180"/>
                                </a:cubicBezTo>
                                <a:cubicBezTo>
                                  <a:pt x="450" y="180"/>
                                  <a:pt x="510" y="3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2pt;width:99pt;height:99pt" coordorigin="5580,1440" coordsize="1980,1980">
                <v:oval id="shape_0" fillcolor="white" stroked="t" o:allowincell="f" style="position:absolute;left:5580;top:23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62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800" to="701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0c135,90,270,180,360,180c450,180,510,30,540,0e" stroked="t" o:allowincell="f" style="position:absolute;left:6841;top:1440;width:5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60;top:2340;width:899;height:7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68195" cy="191452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914480"/>
                          <a:chOff x="0" y="0"/>
                          <a:chExt cx="2068200" cy="1914480"/>
                        </a:xfrm>
                      </wpg:grpSpPr>
                      <wps:wsp>
                        <wps:cNvSpPr/>
                        <wps:spPr>
                          <a:xfrm rot="20588400">
                            <a:off x="914400" y="342720"/>
                            <a:ext cx="1015920" cy="1101600"/>
                          </a:xfrm>
                          <a:custGeom>
                            <a:avLst/>
                            <a:gdLst>
                              <a:gd name="textAreaLeft" fmla="*/ 135360 w 576000"/>
                              <a:gd name="textAreaRight" fmla="*/ 440280 w 576000"/>
                              <a:gd name="textAreaTop" fmla="*/ 73440 h 624600"/>
                              <a:gd name="textAreaBottom" fmla="*/ 391680 h 624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457280"/>
                            <a:ext cx="541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7240"/>
                              <a:ext cx="13536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57480"/>
                            <a:ext cx="4399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7600"/>
                              <a:ext cx="109800" cy="17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542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920"/>
                              <a:ext cx="13536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879480"/>
                            <a:ext cx="541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920"/>
                              <a:ext cx="13536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055520"/>
                            <a:ext cx="541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560"/>
                              <a:ext cx="13536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028880"/>
                            <a:ext cx="5716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600"/>
                              <a:ext cx="142920" cy="17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57200"/>
                            <a:ext cx="5716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960"/>
                              <a:ext cx="142920" cy="17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85800"/>
                            <a:ext cx="655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7240"/>
                              <a:ext cx="16380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43080"/>
                            <a:ext cx="5418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560"/>
                              <a:ext cx="135360" cy="1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00280"/>
                            <a:ext cx="5418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560"/>
                              <a:ext cx="13536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4180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560"/>
                              <a:ext cx="135360" cy="1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ブド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160" y="33120"/>
                            <a:ext cx="402480" cy="43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9000" y="211320"/>
                              <a:ext cx="52200" cy="224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1400">
                              <a:off x="-1800" y="95040"/>
                              <a:ext cx="406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20">
                                  <a:moveTo>
                                    <a:pt x="0" y="360"/>
                                  </a:moveTo>
                                  <a:cubicBezTo>
                                    <a:pt x="120" y="36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00" y="420"/>
                                    <a:pt x="720" y="360"/>
                                  </a:cubicBezTo>
                                  <a:cubicBezTo>
                                    <a:pt x="840" y="300"/>
                                    <a:pt x="960" y="15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152.05pt;height:150.75pt" coordorigin="1620,180" coordsize="3041,3015">
                <v:shape id="shape_0" fillcolor="#003300" stroked="f" o:allowincell="f" style="position:absolute;left:3060;top:720;width:1599;height:1734;mso-wrap-style:none;v-text-anchor:middle;rotation:343" type="_x0000_t74">
                  <v:fill o:detectmouseclick="t" type="solid" color2="#ffccff"/>
                  <v:stroke color="#3465a4" joinstyle="round" endcap="flat"/>
                  <w10:wrap type="none"/>
                </v:shape>
                <v:group id="shape_0" style="position:absolute;left:1680;top:2475;width:853;height:720">
                  <v:oval id="shape_0" fillcolor="purple" stroked="f" o:allowincell="f" style="position:absolute;left:1680;top:2475;width:852;height:719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213;top:2565;width:212;height:26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2340;top:2161;width:693;height:732">
                  <v:oval id="shape_0" fillcolor="purple" stroked="f" o:allowincell="f" style="position:absolute;left:2340;top:2161;width:692;height:731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773;top:2251;width:172;height:273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1620;top:1980;width:854;height:555">
                  <v:oval id="shape_0" fillcolor="purple" stroked="f" o:allowincell="f" style="position:absolute;left:1620;top:1980;width:853;height:554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154;top:2049;width:212;height:207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1727;top:1565;width:853;height:555">
                  <v:oval id="shape_0" fillcolor="purple" stroked="f" o:allowincell="f" style="position:absolute;left:1727;top:1565;width:852;height:554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260;top:1634;width:212;height:207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2367;top:1843;width:853;height:555">
                  <v:oval id="shape_0" fillcolor="purple" stroked="f" o:allowincell="f" style="position:absolute;left:2367;top:1843;width:852;height:554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900;top:1911;width:212;height:207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2881;top:1801;width:900;height:735">
                  <v:oval id="shape_0" fillcolor="purple" stroked="f" o:allowincell="f" style="position:absolute;left:2881;top:1801;width:899;height:734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3442;top:1891;width:224;height:27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1980;top:900;width:900;height:734">
                  <v:oval id="shape_0" fillcolor="purple" stroked="f" o:allowincell="f" style="position:absolute;left:1980;top:900;width:899;height:733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542;top:992;width:224;height:27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2340;top:1260;width:1033;height:720">
                  <v:oval id="shape_0" fillcolor="purple" stroked="f" o:allowincell="f" style="position:absolute;left:2340;top:1260;width:1032;height:719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985;top:1350;width:257;height:26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2700;top:721;width:853;height:554">
                  <v:oval id="shape_0" fillcolor="purple" stroked="f" o:allowincell="f" style="position:absolute;left:2700;top:721;width:852;height:553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3233;top:789;width:212;height:206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3060;top:1441;width:853;height:555">
                  <v:oval id="shape_0" fillcolor="purple" stroked="f" o:allowincell="f" style="position:absolute;left:3060;top:1441;width:852;height:554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3593;top:1509;width:212;height:207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3241;top:1081;width:853;height:554">
                  <v:oval id="shape_0" fillcolor="purple" stroked="f" o:allowincell="f" style="position:absolute;left:3241;top:1081;width:852;height:553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3773;top:1149;width:212;height:206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1620;top: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ブド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2;top:383;width:640;height:534">
                  <v:line id="shape_0" from="3622,565" to="3703,917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shape id="shape_0" coordsize="1080,420" path="m0,360c120,360,240,360,360,360c480,360,600,420,720,360c840,300,960,150,1080,0e" stroked="t" o:allowincell="f" style="position:absolute;left:3322;top:381;width:639;height:160;mso-wrap-style:none;v-text-anchor:middle;rotation:30">
                    <v:fill o:detectmouseclick="t" on="false"/>
                    <v:stroke color="black" weight="76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63pt;height:72pt" coordorigin="720,180" coordsize="1260,1440">
                <v:oval id="shape_0" fillcolor="purple" stroked="f" o:allowincell="f" style="position:absolute;left:720;top:180;width:1259;height:1439;mso-wrap-style:none;v-text-anchor:middle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1440;top:361;width:359;height:359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ンゴと同様グループ化して</w:t>
                            </w:r>
                            <w:r>
                              <w:rPr/>
                              <w:t>Ctrl</w:t>
                            </w:r>
                            <w:r>
                              <w:rPr/>
                              <w:t>を押しながらドラッグでブドウの房を作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ドウの葉はオートシェイプ・基本図形・ハートを作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塗りつぶしの色・濃い緑。線の色・線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形の調整・順序・最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リンゴと同様グループ化して</w:t>
                      </w:r>
                      <w:r>
                        <w:rPr/>
                        <w:t>Ctrl</w:t>
                      </w:r>
                      <w:r>
                        <w:rPr/>
                        <w:t>を押しながらドラッグでブドウの房を作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ブドウの葉はオートシェイプ・基本図形・ハートを作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塗りつぶしの色・濃い緑。線の色・線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形の調整・順序・最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459pt;margin-top:0pt;width:71.95pt;height:80.95pt;mso-wrap-style:none;v-text-anchor:middle" type="_x0000_t74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63pt;height:72pt" coordorigin="1620,180" coordsize="1260,1440">
                <v:oval id="shape_0" fillcolor="purple" stroked="f" o:allowincell="f" style="position:absolute;left:1620;top:180;width:1259;height:1439;mso-wrap-style:none;v-text-anchor:middle">
                  <v:fill o:detectmouseclick="t" type="solid" color2="#7fff7f"/>
                  <v:stroke color="#3465a4" joinstyle="round" endcap="flat"/>
                  <w10:wrap type="none"/>
                </v:oval>
                <v:oval id="shape_0" fillcolor="purple" stroked="f" o:allowincell="f" style="position:absolute;left:2340;top:361;width:359;height:359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6725" cy="466725"/>
                <wp:effectExtent l="14605" t="127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40">
                                <a:moveTo>
                                  <a:pt x="720" y="240"/>
                                </a:moveTo>
                                <a:cubicBezTo>
                                  <a:pt x="675" y="165"/>
                                  <a:pt x="630" y="90"/>
                                  <a:pt x="540" y="60"/>
                                </a:cubicBezTo>
                                <a:cubicBezTo>
                                  <a:pt x="450" y="30"/>
                                  <a:pt x="270" y="0"/>
                                  <a:pt x="180" y="60"/>
                                </a:cubicBezTo>
                                <a:cubicBezTo>
                                  <a:pt x="90" y="120"/>
                                  <a:pt x="0" y="300"/>
                                  <a:pt x="0" y="420"/>
                                </a:cubicBezTo>
                                <a:cubicBezTo>
                                  <a:pt x="0" y="540"/>
                                  <a:pt x="90" y="720"/>
                                  <a:pt x="180" y="780"/>
                                </a:cubicBezTo>
                                <a:cubicBezTo>
                                  <a:pt x="270" y="840"/>
                                  <a:pt x="450" y="810"/>
                                  <a:pt x="540" y="780"/>
                                </a:cubicBezTo>
                                <a:cubicBezTo>
                                  <a:pt x="630" y="750"/>
                                  <a:pt x="675" y="675"/>
                                  <a:pt x="720" y="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40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6.7pt;height:36.75pt" coordorigin="2160,0" coordsize="734,735">
                <v:shape id="shape_0" coordsize="720,840" path="m720,240c675,165,630,90,540,60c450,30,270,0,180,60c90,120,0,300,0,420c0,540,90,720,180,780c270,840,450,810,540,780c630,750,675,675,720,600e" stroked="t" o:allowincell="f" style="position:absolute;left:2160;top:0;width:719;height:7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715,65" to="2894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139954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99680"/>
                          <a:chOff x="0" y="0"/>
                          <a:chExt cx="1143000" cy="1399680"/>
                        </a:xfrm>
                      </wpg:grpSpPr>
                      <wpg:grpSp>
                        <wpg:cNvGrpSpPr/>
                        <wpg:grpSpPr>
                          <a:xfrm>
                            <a:off x="190440" y="44784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996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996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9996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9988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0852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988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3760" cy="99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14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0pt;height:110.2pt" coordorigin="1620,0" coordsize="1800,2204">
                <v:group id="shape_0" style="position:absolute;left:1920;top:705;width:1260;height:1260">
                  <v:oval id="shape_0" fillcolor="purple" stroked="f" o:allowincell="f" style="position:absolute;left:1920;top:705;width:1259;height:1259;mso-wrap-style:none;v-text-anchor:middle">
                    <v:fill o:detectmouseclick="t" type="solid" color2="#7fff7f"/>
                    <v:stroke color="#3465a4" joinstyle="round" endcap="flat"/>
                    <w10:wrap type="none"/>
                  </v:oval>
                  <v:oval id="shape_0" fillcolor="purple" stroked="f" o:allowincell="f" style="position:absolute;left:2640;top:862;width:359;height:31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1620;top:2047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2047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2047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260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472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486;width:17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472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260;width:178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een" stroked="t" o:allowincell="f" style="position:absolute;left:2521;top:0;width:178;height:156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2611,144" to="2611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2379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の回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を選択すると左図のように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●にマウスを近づけると丸矢印が出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矢印を回して角度を好みに変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.65pt;mso-position-vertical-relative:text;margin-left:19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の回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を選択すると左図のようにた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緑●にマウスを近づけると丸矢印が出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円矢印を回して角度を好みに変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tabs>
          <w:tab w:val="clear" w:pos="84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00050" cy="5715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00">
                              <a:moveTo>
                                <a:pt x="90" y="900"/>
                              </a:moveTo>
                              <a:cubicBezTo>
                                <a:pt x="45" y="705"/>
                                <a:pt x="0" y="510"/>
                                <a:pt x="90" y="360"/>
                              </a:cubicBezTo>
                              <a:cubicBezTo>
                                <a:pt x="180" y="210"/>
                                <a:pt x="540" y="60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900" path="m90,900c45,705,0,510,90,360c180,210,540,60,630,0e" stroked="t" o:allowincell="f" style="position:absolute;margin-left:189pt;margin-top:117pt;width:31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88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886200" cy="914400"/>
                <wp:effectExtent l="28575" t="285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14400"/>
                          <a:chOff x="0" y="0"/>
                          <a:chExt cx="3886200" cy="914400"/>
                        </a:xfrm>
                      </wpg:grpSpPr>
                      <wps:wsp>
                        <wps:cNvSpPr/>
                        <wps:spPr>
                          <a:xfrm>
                            <a:off x="343080" y="45720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90">
                                <a:moveTo>
                                  <a:pt x="0" y="0"/>
                                </a:moveTo>
                                <a:cubicBezTo>
                                  <a:pt x="165" y="165"/>
                                  <a:pt x="330" y="330"/>
                                  <a:pt x="540" y="360"/>
                                </a:cubicBezTo>
                                <a:cubicBezTo>
                                  <a:pt x="750" y="390"/>
                                  <a:pt x="1005" y="285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つのパーツを組み合わせてグループ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8pt;width:306pt;height:71.95pt" coordorigin="1260,3960" coordsize="6120,1439">
                <v:line id="shape_0" from="1801,4680" to="1801,5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1260,390" path="m0,0c165,165,330,330,540,360c750,390,1005,285,1260,180e" stroked="t" o:allowincell="f" style="position:absolute;left:1260;top:3960;width:1259;height:38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2700;top:432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つのパーツを組み合わせてグループ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30861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々な絵がオートシェイプで描ける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楽しんでみ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7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色々な絵がオートシェイプで描ける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楽しんでみ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げたいところで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げたいところで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167255</wp:posOffset>
                </wp:positionV>
                <wp:extent cx="8089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0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252855</wp:posOffset>
                </wp:positionV>
                <wp:extent cx="17233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ンドはダブル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ンドはダブル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1430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線の描き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線の描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743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ツルは線（直線・曲線）線の太さ</w:t>
                            </w:r>
                            <w:r>
                              <w:rPr/>
                              <w:t>4,5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3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ツルは線（直線・曲線）線の太さ</w:t>
                      </w:r>
                      <w:r>
                        <w:rPr/>
                        <w:t>4,5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04:00Z</dcterms:created>
  <dc:creator>美佐子</dc:creator>
  <dc:description/>
  <cp:keywords/>
  <dc:language>en-US</dc:language>
  <cp:lastModifiedBy>美佐子</cp:lastModifiedBy>
  <cp:lastPrinted>2007-12-17T22:36:00Z</cp:lastPrinted>
  <dcterms:modified xsi:type="dcterms:W3CDTF">2008-01-20T01:53:00Z</dcterms:modified>
  <cp:revision>12</cp:revision>
  <dc:subject/>
  <dc:title/>
</cp:coreProperties>
</file>