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  <w:t>IT-</w:t>
      </w:r>
      <w:r>
        <w:rPr>
          <w:rFonts w:ascii="HG丸ｺﾞｼｯｸM-PRO" w:hAnsi="HG丸ｺﾞｼｯｸM-PRO" w:cs="ＭＳ Ｐ明朝" w:eastAsia="HG丸ｺﾞｼｯｸM-PRO"/>
          <w:b/>
          <w:sz w:val="24"/>
        </w:rPr>
        <w:t>ふたば会ミニ講習資料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24"/>
        </w:rPr>
        <w:t>「はがき作家３」住所録へ作成済の住所録からデータを取り込む方法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</w:t>
      </w:r>
      <w:r>
        <w:rPr>
          <w:rFonts w:eastAsia="HG丸ｺﾞｼｯｸM-PRO" w:cs="ＭＳ Ｐ明朝" w:ascii="HG丸ｺﾞｼｯｸM-PRO" w:hAnsi="HG丸ｺﾞｼｯｸM-PRO"/>
          <w:color w:val="000000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取説</w:t>
      </w:r>
      <w:r>
        <w:rPr>
          <w:rFonts w:eastAsia="HG丸ｺﾞｼｯｸM-PRO" w:cs="ＭＳ Ｐ明朝" w:ascii="HG丸ｺﾞｼｯｸM-PRO" w:hAnsi="HG丸ｺﾞｼｯｸM-PRO"/>
          <w:color w:val="000000"/>
          <w:sz w:val="22"/>
          <w:szCs w:val="22"/>
        </w:rPr>
        <w:t>/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はがき作家：</w:t>
      </w:r>
      <w:r>
        <w:rPr>
          <w:rFonts w:eastAsia="HG丸ｺﾞｼｯｸM-PRO" w:cs="ＭＳ Ｐ明朝" w:ascii="HG丸ｺﾞｼｯｸM-PRO" w:hAnsi="HG丸ｺﾞｼｯｸM-PRO"/>
          <w:color w:val="000000"/>
          <w:sz w:val="22"/>
          <w:szCs w:val="22"/>
        </w:rPr>
        <w:t>hagakisakka3-juusyorokuhe-data-torikomihou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：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H19.06.15</w:t>
      </w:r>
      <w:r>
        <w:rPr>
          <w:rFonts w:eastAsia="HG丸ｺﾞｼｯｸM-PRO" w:cs="ＭＳ Ｐ明朝" w:ascii="HG丸ｺﾞｼｯｸM-PRO" w:hAnsi="HG丸ｺﾞｼｯｸM-PRO"/>
          <w:color w:val="000000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１．作成済の住所録の調整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はがき作家の中に住所録を取り込み、“あかさたな”に振り分けるため“ふりがな”を付ける必要があ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3065</wp:posOffset>
            </wp:positionH>
            <wp:positionV relativeFrom="paragraph">
              <wp:posOffset>155575</wp:posOffset>
            </wp:positionV>
            <wp:extent cx="18764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1)Excel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で作成した住所録を開く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講習では、「はがき作家３」の「住所録サンプルデータ」にある「はがき住所録」を開く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200660</wp:posOffset>
                </wp:positionV>
                <wp:extent cx="4037965" cy="2312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312640"/>
                          <a:chOff x="0" y="0"/>
                          <a:chExt cx="4038120" cy="231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3812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3160" y="1406520"/>
                            <a:ext cx="1020600" cy="31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5.8pt;width:317.95pt;height:182.1pt" coordorigin="3277,316" coordsize="6359,3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7;top:316;width:6358;height:36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7660;top:2531;width:1606;height:50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氏名に“ふりがな”をつけ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ⅰ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．氏名にふりがなを表示させる。</w:t>
      </w:r>
    </w:p>
    <w:p>
      <w:pPr>
        <w:pStyle w:val="Normal"/>
        <w:ind w:left="105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“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ふりがな”をつける氏名を範囲選択する→</w:t>
      </w:r>
      <w:bookmarkStart w:id="0" w:name="OLE_LINK2"/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書式」→「ふりがな」→</w:t>
      </w:r>
      <w:bookmarkEnd w:id="0"/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表示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非表示」</w:t>
      </w:r>
    </w:p>
    <w:p>
      <w:pPr>
        <w:pStyle w:val="Normal"/>
        <w:ind w:left="1050" w:hanging="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初期設定では“ひらがな”でないので、「書式」→「ふりがな」→「設定」で「ひらがな」を選択し → 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で変更する）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ⅱ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．住所録の氏名欄の左に“ふりがな”を表示させる</w:t>
      </w:r>
    </w:p>
    <w:p>
      <w:pPr>
        <w:pStyle w:val="Normal"/>
        <w:ind w:left="127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氏名列（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の上で右クリック→「挿入」クリックで、氏名列の左に新たしい列が挿入されるので、“ふりがな”欄とする。</w:t>
      </w:r>
    </w:p>
    <w:p>
      <w:pPr>
        <w:pStyle w:val="Normal"/>
        <w:ind w:left="127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A2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セルをクリック →「関数の貼り付け（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XP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：「関数の挿入」）」ボタンをクリック →</w:t>
      </w:r>
    </w:p>
    <w:p>
      <w:pPr>
        <w:pStyle w:val="Normal"/>
        <w:ind w:left="127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関数の分類」を「すべて表示」とし →「関数名」で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PHONETIC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を選択して「ＯＫ 」→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PHONETIC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画面がでるので、グレイ部分をポイントしドラッグで右下に移動する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36195</wp:posOffset>
            </wp:positionV>
            <wp:extent cx="3341370" cy="1638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範囲」の枠の中でカーソルが点滅しているので → “ふりがな”を付ける人のセル（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B2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をクリック → 「ＯＫ」 で“ふりがな”欄に“ふりがな”が挿入される</w:t>
      </w:r>
    </w:p>
    <w:p>
      <w:pPr>
        <w:pStyle w:val="Normal"/>
        <w:ind w:left="127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⑤ 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A2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セルをクリックし、右下の■をポイントすると、マウスポインタが「＋」（フィルハンドルという）に変わるので→その状態のまま下方にドラッグし → 住所録全員の“ふりがな”を表示させる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２．住所録を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方式で保存する</w:t>
      </w:r>
    </w:p>
    <w:p>
      <w:pPr>
        <w:pStyle w:val="Normal"/>
        <w:ind w:left="420" w:firstLine="220"/>
        <w:rPr/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１．で調整した住所録を、はがき作家の住所録として取り込むためには、住所録を以下の方法により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方式で保存しておく必要がある</w:t>
      </w:r>
    </w:p>
    <w:p>
      <w:pPr>
        <w:pStyle w:val="Normal"/>
        <w:ind w:left="42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 xml:space="preserve">「ファイル」→「名前をつけて保存」→ 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8740</wp:posOffset>
            </wp:positionH>
            <wp:positionV relativeFrom="paragraph">
              <wp:posOffset>248920</wp:posOffset>
            </wp:positionV>
            <wp:extent cx="2171700" cy="447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保存先」を指定し</w:t>
      </w:r>
      <w:bookmarkStart w:id="1" w:name="OLE_LINK1"/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講習では「住所録サンプルデータ」）</w:t>
      </w:r>
      <w:bookmarkEnd w:id="1"/>
    </w:p>
    <w:p>
      <w:pPr>
        <w:pStyle w:val="Normal"/>
        <w:ind w:left="85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ファイルの種類」欄で、▼をクリックして、「ファイルの種類」を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カンマ区切り）（＊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」とし →「ファイル名」を「○○はがき住所録（ふりがな付）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とし →「保存」→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で閉じる</w:t>
      </w:r>
    </w:p>
    <w:p>
      <w:pPr>
        <w:pStyle w:val="Normal"/>
        <w:ind w:left="106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注）</w:t>
      </w:r>
    </w:p>
    <w:p>
      <w:pPr>
        <w:pStyle w:val="Normal"/>
        <w:ind w:left="127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選択したファイルの種類は複数のシートを含むブックをサポートしていません。」のメッセージがでたら →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</w:t>
      </w:r>
    </w:p>
    <w:p>
      <w:pPr>
        <w:pStyle w:val="Normal"/>
        <w:ind w:left="1270" w:hanging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○○はがき住所録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ふりがな付き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)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には、互換性のない・・・・・保存しますか？」のメッセージがでたら →「はい」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３．はがき作家住所録へデータを取り込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725</wp:posOffset>
            </wp:positionH>
            <wp:positionV relativeFrom="paragraph">
              <wp:posOffset>15875</wp:posOffset>
            </wp:positionV>
            <wp:extent cx="1514475" cy="495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はがき作家３」を立ち上げる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はがき作家３」→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AddressWriter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３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exe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をダブルクリックで開く → 「住所録一覧」で一覧表を表示しておく</w:t>
      </w:r>
    </w:p>
    <w:p>
      <w:pPr>
        <w:pStyle w:val="Normal"/>
        <w:ind w:left="84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注）すでにデータが入っている場合は、データの範囲を行番号で範囲選択し→右クリック→「宛名データの削除」で消しておく</w:t>
      </w:r>
    </w:p>
    <w:p>
      <w:pPr>
        <w:pStyle w:val="Normal"/>
        <w:ind w:left="75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ファイル」→「開く」→２で作成した住所録の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ファイルがある場所を指定（講習では、「住所録サンプルデータ」）→「ファイルの種類」で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（カンマ区切り）（＊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」を指定すると、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で作成したファイルが現われる（講習では「○○はがき住所録（ふりがな付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）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.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」）ので、これを指定して →「開く」</w:t>
      </w:r>
    </w:p>
    <w:p>
      <w:pPr>
        <w:pStyle w:val="Normal"/>
        <w:ind w:left="75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ファイルの読み込み」画面がでるので→「次へ」</w:t>
      </w:r>
    </w:p>
    <w:p>
      <w:pPr>
        <w:pStyle w:val="Normal"/>
        <w:ind w:left="735" w:hanging="315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4465</wp:posOffset>
            </wp:positionH>
            <wp:positionV relativeFrom="paragraph">
              <wp:posOffset>89535</wp:posOffset>
            </wp:positionV>
            <wp:extent cx="3388360" cy="20180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読み込み項目の設定」画面がでるので、左欄の「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>CSV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ファイルの項目」と右欄の「読み込み先項目」を、同じ内容になるように選択する（「読み込み先項目」のセルをクリックすると、項目リストが出るので、その中から選択する）→「完了」</w:t>
      </w:r>
    </w:p>
    <w:p>
      <w:pPr>
        <w:pStyle w:val="Normal"/>
        <w:ind w:left="138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注）連名＝家族１名前、住所１＝住所１、住所２＝住所２ など</w:t>
      </w:r>
    </w:p>
    <w:p>
      <w:pPr>
        <w:pStyle w:val="Normal"/>
        <w:ind w:left="75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５</w:t>
      </w:r>
      <w:r>
        <w:rPr>
          <w:rFonts w:eastAsia="HG丸ｺﾞｼｯｸM-PRO" w:cs="ＭＳ Ｐ明朝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データが読み込まれ、「○○件の宛名データを読み込みました」のメッセージがでるので→ 「ＯＫ」</w:t>
      </w:r>
    </w:p>
    <w:p>
      <w:pPr>
        <w:pStyle w:val="Normal"/>
        <w:ind w:left="75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４．はがき作家住所録のチェック・修正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取り込んだ住所録が市町村合併を反映しているかどうかを、以下の方法でチェックし、反映していない場合は修正する</w:t>
      </w:r>
    </w:p>
    <w:p>
      <w:pPr>
        <w:pStyle w:val="Normal"/>
        <w:ind w:left="860" w:hanging="44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チェックしたい宛名の「住所録カード」を出し、「〒」マークをクリックすると、その郵便番号に該当する住所が表示される</w:t>
      </w:r>
    </w:p>
    <w:p>
      <w:pPr>
        <w:pStyle w:val="Normal"/>
        <w:ind w:left="750" w:hanging="33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それが、現在入力されている住所と異なっている場合には修正する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36195</wp:posOffset>
            </wp:positionV>
            <wp:extent cx="3732530" cy="695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５．住所録の保存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9320</wp:posOffset>
            </wp:positionH>
            <wp:positionV relativeFrom="paragraph">
              <wp:posOffset>224155</wp:posOffset>
            </wp:positionV>
            <wp:extent cx="1371600" cy="485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「ファイル」→「名前を付けて保存」で、保存する場所を指定（ 講習では「住所録サンプルデータ」 ）し、ファイル名を「○○住所録」とし →「保存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7:00Z</dcterms:created>
  <dc:creator>Owner</dc:creator>
  <dc:description/>
  <cp:keywords/>
  <dc:language>en-US</dc:language>
  <cp:lastModifiedBy>yamamoto</cp:lastModifiedBy>
  <cp:lastPrinted>2007-06-15T14:03:00Z</cp:lastPrinted>
  <dcterms:modified xsi:type="dcterms:W3CDTF">2007-06-15T08:07:00Z</dcterms:modified>
  <cp:revision>2</cp:revision>
  <dc:subject/>
  <dc:title>はがき作家住所録へ作成済の住所録からデータを取り込む方法</dc:title>
</cp:coreProperties>
</file>