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398145</wp:posOffset>
                </wp:positionV>
                <wp:extent cx="65405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ページは間宮　正孝氏の許可を得ています　</w:t>
                            </w:r>
                            <w:r>
                              <w:rPr/>
                              <w:t>http://www.asahi-net.or.jp/~XC8M-MMY/index.ht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515pt;height:30pt;mso-wrap-distance-left:9.05pt;mso-wrap-distance-right:9.05pt;mso-wrap-distance-top:0pt;mso-wrap-distance-bottom:0pt;margin-top:-31.35pt;mso-position-vertical-relative:text;margin-left:-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ページは間宮　正孝氏の許可を得ています　</w:t>
                      </w:r>
                      <w:r>
                        <w:rPr/>
                        <w:t>http://www.asahi-net.or.jp/~XC8M-MMY/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109855</wp:posOffset>
                </wp:positionV>
                <wp:extent cx="707644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840" w:hanging="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left="840" w:hanging="0"/>
                              <w:jc w:val="left"/>
                              <w:outlineLvl w:val="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キーボードをしっかり</w:t>
                            </w:r>
                            <w:r>
                              <w:rPr/>
                              <w:t>キーボードをしっかりと使えるようになるために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/>
                              <w:tc>
                                <w:tcPr>
                                  <w:tcW w:w="9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 キーボードには、「英数」と「ひらがな」が表示されています。入力方法もローマ字入力、かな入力があります。しかし、インターネットの世界は国境がありま せんから、英数が基本となります。ですから、日本語入力も英数を基本としたローマ字で入力する方がよいでしょう。これからの説明は、ローマ字入力を前提に 説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jc w:val="left"/>
                                    <w:outlineLvl w:val="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タッ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タイピン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 キーボードをいちいち見ないで、文字を入力することを「タッ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タイピン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」と言います。タッ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タイピン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、いがいと正確に教わったことがない人多いんじゃ ないですか。最近はプログラムで、タイピングの練習をするものがありますね。タッ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タイピン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、お金を払ってわざわざプログラムを購入し、練習しなければ ならないものではありません。ホームポジションと呼ばれるキーボードでの指の位置、キーを打つときの指の動きをきちんと練習すればいいんです。あとは少し 練習をすれば、みるみる上達するはずです。それではこれからホームポジション、指の動かし方を勉強してい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jc w:val="left"/>
                                    <w:outlineLvl w:val="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ホームポジショ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キーボードに手を添えて、指を配置する基本の形をホームポジションといいます。下の絵を見てください。ホームポジションの基本を示してい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57.2pt;height:405.7pt;mso-wrap-distance-left:9.05pt;mso-wrap-distance-right:9.05pt;mso-wrap-distance-top:0pt;mso-wrap-distance-bottom:0pt;margin-top:8.65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0" w:after="0"/>
                        <w:ind w:left="840" w:hanging="0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80" w:after="280"/>
                        <w:ind w:left="840" w:hanging="0"/>
                        <w:jc w:val="left"/>
                        <w:outlineLvl w:val="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7"/>
                          <w:szCs w:val="27"/>
                        </w:rPr>
                        <w:t>キーボードをしっかり</w:t>
                      </w:r>
                      <w:r>
                        <w:rPr/>
                        <w:t>キーボードをしっかりと使えるようになるために</w:t>
                      </w:r>
                    </w:p>
                    <w:tbl>
                      <w:tblPr>
                        <w:tblW w:w="45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2"/>
                      </w:tblGrid>
                      <w:tr>
                        <w:trPr/>
                        <w:tc>
                          <w:tcPr>
                            <w:tcW w:w="9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 キーボードには、「英数」と「ひらがな」が表示されています。入力方法もローマ字入力、かな入力があります。しかし、インターネットの世界は国境がありま せんから、英数が基本となります。ですから、日本語入力も英数を基本としたローマ字で入力する方がよいでしょう。これからの説明は、ローマ字入力を前提に 説明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タッ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タイピン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 キーボードをいちいち見ないで、文字を入力することを「タッ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タイピン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」と言います。タッ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タイピン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、いがいと正確に教わったことがない人多いんじゃ ないですか。最近はプログラムで、タイピングの練習をするものがありますね。タッ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タイピン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、お金を払ってわざわざプログラムを購入し、練習しなければ ならないものではありません。ホームポジションと呼ばれるキーボードでの指の位置、キーを打つときの指の動きをきちんと練習すればいいんです。あとは少し 練習をすれば、みるみる上達するはずです。それではこれからホームポジション、指の動かし方を勉強していきましょ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ホームポジショ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キーボードに手を添えて、指を配置する基本の形をホームポジションといいます。下の絵を見てください。ホームポジションの基本を示してい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73355</wp:posOffset>
                </wp:positionV>
                <wp:extent cx="7124700" cy="4381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438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13.65pt;width:560.95pt;height:344.95pt;mso-wrap-style:none;v-text-anchor:middle">
                <v:imagedata r:id="rId3" o:detectmouseclick="t"/>
                <v:stroke color="fuchsi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-304800</wp:posOffset>
                </wp:positionV>
                <wp:extent cx="7112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57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工夫点―画面上のキー配置図を見ながらホームポジションに左右の親指以外８本の指をのせてａからｚ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左右の４本指　縦横移動でゆっくり落ち着いて入力しましょう　最初は１文字入力毎にホームポジションに戻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560pt;height:45pt;mso-wrap-distance-left:9.05pt;mso-wrap-distance-right:9.05pt;mso-wrap-distance-top:0pt;mso-wrap-distance-bottom:0pt;margin-top:-24pt;mso-position-vertical-relative:text;margin-left:-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工夫点―画面上のキー配置図を見ながらホームポジションに左右の親指以外８本の指をのせてａからｚ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左右の４本指　縦横移動でゆっくり落ち着いて入力しましょう　最初は１文字入力毎にホームポジションに戻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59055</wp:posOffset>
                </wp:positionV>
                <wp:extent cx="7137400" cy="285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半角全角キーで直接入力にしてから文字入力する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abcdefghijklmnopqrstuvwxy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62pt;height:225pt;mso-wrap-distance-left:9.05pt;mso-wrap-distance-right:9.05pt;mso-wrap-distance-top:0pt;mso-wrap-distance-bottom:0pt;margin-top:4.65pt;mso-position-vertical-relative:text;margin-left:-2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半角全角キーで直接入力にしてから文字入力する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 xml:space="preserve">abcdefghijklmnopqrstuvwxyz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7010400" cy="31877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187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5pt;margin-top:-0.35pt;width:551.95pt;height:250.95pt;mso-wrap-style:none;v-text-anchor:middle">
                <v:imagedata r:id="rId5" o:detectmouseclick="t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2804160</wp:posOffset>
                </wp:positionV>
                <wp:extent cx="6946900" cy="3505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半角全角キーでひらがな入力にしてから文字入力す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あいうえお　あいうえ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ろはにほへと　ちりぬるを　わかよたれそつねならむ　うい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おくやま　けふこえて　あさきゆめみし　えひもせす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7pt;height:276pt;mso-wrap-distance-left:9.05pt;mso-wrap-distance-right:9.05pt;mso-wrap-distance-top:0pt;mso-wrap-distance-bottom:0pt;margin-top:220.8pt;mso-position-vertical-relative:text;margin-left:-2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半角全角キーでひらがな入力にしてから文字入力する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あいうえお　あいうえ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ろはにほへと　ちりぬるを　わかよたれそつねならむ　ういの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おくやま　けふこえて　あさきゆめみし　えひもせす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27:00Z</dcterms:created>
  <dc:creator>進藤</dc:creator>
  <dc:description/>
  <cp:keywords/>
  <dc:language>en-US</dc:language>
  <cp:lastModifiedBy>yamamoto</cp:lastModifiedBy>
  <dcterms:modified xsi:type="dcterms:W3CDTF">2007-01-16T00:37:00Z</dcterms:modified>
  <cp:revision>5</cp:revision>
  <dc:subject/>
  <dc:title/>
</cp:coreProperties>
</file>