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3.6pt;margin-top:14.65pt;width:224.95pt;height:26.95pt;mso-wrap-style:none;v-text-anchor:middle" type="_x0000_t136">
            <v:path textpathok="t"/>
            <v:textpath on="t" fitshape="t" string="Ｅメール（アドレス帳）の登録" style="font-family:&quot;ＭＳ Ｐ明朝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71755</wp:posOffset>
            </wp:positionV>
            <wp:extent cx="4229100" cy="175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44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6pt;margin-top:14.65pt;width:17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tLookExpress</w:t>
      </w:r>
      <w:r>
        <w:rPr/>
        <w:t>を起動する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0480" cy="228600"/>
                <wp:effectExtent l="27940" t="1270" r="177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8.35pt,35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ツールバー）メニュー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アドレス）をクリック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アドレス帳　　　　　</w:t>
      </w:r>
      <w:r>
        <w:rPr/>
        <w:t>1.</w:t>
      </w:r>
      <w:r>
        <w:rPr/>
        <w:t>（新規作成）をクリックする</w:t>
      </w:r>
    </w:p>
    <w:p>
      <w:pPr>
        <w:pStyle w:val="Normal"/>
        <w:rPr/>
      </w:pPr>
      <w:r>
        <w:rPr/>
        <w:t>　　　　　　　　　　　　</w:t>
      </w:r>
      <w:r>
        <w:rPr/>
        <w:t>2.</w:t>
      </w:r>
      <w:r>
        <w:rPr/>
        <w:t>（新しい連絡先）をクリックする</w:t>
      </w:r>
    </w:p>
    <w:p>
      <w:pPr>
        <w:pStyle w:val="Normal"/>
        <w:rPr/>
      </w:pPr>
      <w:r>
        <w:rPr/>
        <w:t>　　　　　　　　　　　　</w:t>
      </w:r>
      <w:r>
        <w:rPr/>
        <w:t>3.</w:t>
      </w:r>
      <w:r>
        <w:rPr/>
        <w:t>（名前）タブをクリックする</w:t>
      </w:r>
    </w:p>
    <w:p>
      <w:pPr>
        <w:pStyle w:val="Normal"/>
        <w:rPr/>
      </w:pPr>
      <w:r>
        <w:rPr/>
        <w:t>　　　　　　　　　　　　</w:t>
      </w:r>
      <w:r>
        <w:rPr/>
        <w:t>4.</w:t>
      </w:r>
      <w:r>
        <w:rPr/>
        <w:t>アドレス帳に登録したい人の姓名を入力する</w:t>
      </w:r>
    </w:p>
    <w:p>
      <w:pPr>
        <w:pStyle w:val="Normal"/>
        <w:rPr/>
      </w:pPr>
      <w:r>
        <w:rPr/>
        <w:t>　　　　　　　　　　　　</w:t>
      </w:r>
      <w:r>
        <w:rPr/>
        <w:t>5.</w:t>
      </w:r>
      <w:r>
        <w:rPr/>
        <w:t>メールアドレスを入力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65pt" to="282.55pt,5.6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追加ボタンをクリックする　　　ＯＫボタンをクリック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65pt" to="192.6pt,32.6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メールアドレスが登録されました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Cs w:val="21"/>
        </w:rPr>
        <w:t>受信した、メールからアドレス帳に、連絡先を追加する方法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受信メールからアドレス帳に追加したい送信者のメールを選択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65pt" to="165.55pt,5.6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（メニューバー）ツール　　　　送信者をアドレス帳に追加するをクリックする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*</w:t>
      </w:r>
      <w:r>
        <w:rPr>
          <w:szCs w:val="21"/>
        </w:rPr>
        <w:t>受信したメール（アドレス帳に追加したい人のメール）を右クリックで、送信者をアドレス帳に追加をクリック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116.95pt;height:26.9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>　アドレス帳への登録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14800" cy="27984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姓名を入力</w: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86055</wp:posOffset>
                </wp:positionV>
                <wp:extent cx="2286000" cy="2286000"/>
                <wp:effectExtent l="6985" t="63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65pt" to="345.55pt,194.6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メールアドレスを入力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の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の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12573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加ボタンをクリック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2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追加ボタンをクリック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528320" cy="914400"/>
                <wp:effectExtent l="571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2pt" to="419.55pt,233.9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50.95pt,305.9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9405" cy="36912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17145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ＯＫボタンをクリック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97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ＯＫボタンをクリック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143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2.95pt;height:8.9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3886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14.9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100455</wp:posOffset>
                </wp:positionV>
                <wp:extent cx="5715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6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52600" cy="15621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5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ドレス帳に、登録すると、連絡先にも、自動的に、登録されます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アドレス帳からメールを送るには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（アドレス）をクリックする</w:t>
      </w:r>
    </w:p>
    <w:p>
      <w:pPr>
        <w:pStyle w:val="Normal"/>
        <w:rPr>
          <w:szCs w:val="21"/>
        </w:rPr>
      </w:pPr>
      <w:r>
        <w:rPr>
          <w:szCs w:val="21"/>
        </w:rPr>
        <w:t>２．メールを送りたい相手を選択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186055</wp:posOffset>
                </wp:positionV>
                <wp:extent cx="1583690" cy="2743200"/>
                <wp:effectExtent l="5715" t="63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364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65pt" to="137.25pt,230.6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アドレス帳の宛先にある（アイコン）本のマークをクリックする</w:t>
      </w:r>
    </w:p>
    <w:p>
      <w:pPr>
        <w:pStyle w:val="Normal"/>
        <w:rPr>
          <w:szCs w:val="21"/>
        </w:rPr>
      </w:pPr>
      <w:r>
        <w:rPr>
          <w:szCs w:val="21"/>
        </w:rPr>
        <w:t>宛先をクリックすると相手のアドレスが、入力されます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628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15.9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ＣＣ（カーボンコーピー）で、複数の人の、アドレスが、入力されま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連絡先から</w:t>
      </w:r>
      <w:r>
        <w:rPr>
          <w:szCs w:val="21"/>
        </w:rPr>
        <w:t>アドレスを入力するには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メールを送りたい相手を選択し　　　　ダブルクリックする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9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ダブルクリックが、にがての場合　　　　　右クリックで、　　　メールを送信する相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を、選ぶ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430905" cy="31045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31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52:00Z</dcterms:created>
  <dc:creator>fukumoto</dc:creator>
  <dc:description/>
  <cp:keywords/>
  <dc:language>en-US</dc:language>
  <cp:lastModifiedBy>yamamoto</cp:lastModifiedBy>
  <dcterms:modified xsi:type="dcterms:W3CDTF">2006-04-14T10:52:00Z</dcterms:modified>
  <cp:revision>2</cp:revision>
  <dc:subject/>
  <dc:title>1</dc:title>
</cp:coreProperties>
</file>