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オリジナルの便箋を作ろう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83835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（透過画像つき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ミニ講習会手順書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オリジナルの便箋を作ろ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Cs w:val="21"/>
        </w:rPr>
        <w:t>MS/WORD</w:t>
      </w:r>
      <w:r>
        <w:rPr>
          <w:rFonts w:ascii="HG丸ｺﾞｼｯｸM-PRO" w:hAnsi="HG丸ｺﾞｼｯｸM-PRO" w:eastAsia="HG丸ｺﾞｼｯｸM-PRO"/>
          <w:szCs w:val="21"/>
        </w:rPr>
        <w:t>の機能を使って、自分だけの「便せん」を作ってみよ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１、白紙に罫線を引く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① ページの行数・余白等を設定して、ページ全体に改行マークを入れ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（用紙：</w:t>
      </w:r>
      <w:r>
        <w:rPr>
          <w:rFonts w:eastAsia="HG丸ｺﾞｼｯｸM-PRO" w:ascii="HG丸ｺﾞｼｯｸM-PRO" w:hAnsi="HG丸ｺﾞｼｯｸM-PRO"/>
          <w:color w:val="FF0000"/>
          <w:szCs w:val="21"/>
        </w:rPr>
        <w:t>B5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、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行数：３２、余白：上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、下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、左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、右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1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② 改行マーク全体を範囲指定 → メニューバー「罫線」→「線種とページ罫線と網掛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szCs w:val="21"/>
        </w:rPr>
        <w:t>けの設定」</w:t>
      </w:r>
      <w:r>
        <w:rPr>
          <w:rFonts w:ascii="HG丸ｺﾞｼｯｸM-PRO" w:hAnsi="HG丸ｺﾞｼｯｸM-PRO" w:eastAsia="HG丸ｺﾞｼｯｸM-PRO"/>
        </w:rPr>
        <w:t>→「罫線」タブ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ascii="HG丸ｺﾞｼｯｸM-PRO" w:hAnsi="HG丸ｺﾞｼｯｸM-PRO" w:eastAsia="HG丸ｺﾞｼｯｸM-PRO"/>
        </w:rPr>
        <w:t>線種、色、線の太さを設定 →「設定対象」を「段落」に、「プレビュー」画面で線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を３本（上、中、下）引き、</w:t>
      </w:r>
      <w:r>
        <w:rPr>
          <w:rFonts w:eastAsia="HG丸ｺﾞｼｯｸM-PRO" w:ascii="HG丸ｺﾞｼｯｸM-PRO" w:hAnsi="HG丸ｺﾞｼｯｸM-PRO"/>
        </w:rPr>
        <w:t>OK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color w:val="FF0000"/>
        </w:rPr>
        <w:t>（線種：点線、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線の色：グレイ、太さ：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0.5pt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、ページをイラストで囲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① 「罫線」メニュー →「線種とページ罫線と網かけの設定」→「ページ罫線」タブ → 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線種、線の太さ、絵柄を設定 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（線の太さ：９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pt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30" w:hanging="21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「罫線対象」を「文書全体」に、「罫線位置」を「囲む」に設定 → 「オプション」→</w:t>
      </w:r>
      <w:r>
        <w:rPr>
          <w:rFonts w:ascii="HG丸ｺﾞｼｯｸM-PRO" w:hAnsi="HG丸ｺﾞｼｯｸM-PRO" w:eastAsia="HG丸ｺﾞｼｯｸM-PRO"/>
          <w:szCs w:val="21"/>
        </w:rPr>
        <w:t>「基準」欄を「本文」に指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、便せんに透かし（写真、又は文字）を入れ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① メニューバー「挿入」→「図」→「ファイルから」→写真を挿入する。（テキストの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折り返しは「背面」を選択）　　　　　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（ソーダ水の写真を選択・挿入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② </w:t>
      </w:r>
      <w:r>
        <w:rPr>
          <w:rFonts w:ascii="HG丸ｺﾞｼｯｸM-PRO" w:hAnsi="HG丸ｺﾞｼｯｸM-PRO" w:eastAsia="HG丸ｺﾞｼｯｸM-PRO"/>
          <w:szCs w:val="21"/>
        </w:rPr>
        <w:t>写真をクリックし、「図」ツールバーの「イメージコントロール」ボタンから「透か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し」を選択して「完成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（写真の代わりに、文字を入れる場合は、メニューバー「書式」―「背景」－「透か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Cs w:val="21"/>
        </w:rPr>
        <w:t>し」を実行し、「透かし」ダイアログで「文字」を入力する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48:00Z</dcterms:created>
  <dc:creator>Owner</dc:creator>
  <dc:description/>
  <dc:language>en-US</dc:language>
  <cp:lastModifiedBy>Takahashi Isao</cp:lastModifiedBy>
  <dcterms:modified xsi:type="dcterms:W3CDTF">2005-02-01T22:42:00Z</dcterms:modified>
  <cp:revision>38</cp:revision>
  <dc:subject/>
  <dc:title/>
</cp:coreProperties>
</file>