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年賀状手順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110490</wp:posOffset>
                </wp:positionV>
                <wp:extent cx="314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.7pt" to="199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１　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を起動して、「ファイル」　　「ページ設定」でページ設定画面を開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「用紙」タブで「はがき」を選択する。</w:t>
      </w:r>
    </w:p>
    <w:p>
      <w:pPr>
        <w:pStyle w:val="Normal"/>
        <w:rPr/>
      </w:pPr>
      <w:r>
        <w:rPr>
          <w:sz w:val="22"/>
          <w:szCs w:val="22"/>
        </w:rPr>
        <w:t>　　　・「余白」タブで全部「０」にし、「ＯＫ」をクリック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修正画面がでるので、「修正」をクリック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20015</wp:posOffset>
                </wp:positionV>
                <wp:extent cx="352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45pt" to="201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・できたものを「ファイル」　　「名前を付けて保存」をクリックする・</w:t>
      </w:r>
    </w:p>
    <w:p>
      <w:pPr>
        <w:pStyle w:val="Normal"/>
        <w:ind w:firstLine="660"/>
        <w:rPr/>
      </w:pPr>
      <w:r>
        <w:rPr>
          <w:sz w:val="22"/>
          <w:szCs w:val="22"/>
        </w:rPr>
        <w:t>・「名前を付けて保存」画面で、「保存先」と「ファイル名」をきめて保存する。</w:t>
      </w:r>
    </w:p>
    <w:p>
      <w:pPr>
        <w:pStyle w:val="Normal"/>
        <w:rPr/>
      </w:pPr>
      <w:r>
        <w:rPr/>
        <w:t>２ワードアートで文字を書く</w:t>
      </w:r>
    </w:p>
    <w:p>
      <w:pPr>
        <w:pStyle w:val="Normal"/>
        <w:rPr/>
      </w:pPr>
      <w:r>
        <w:rPr/>
        <w:t>　　　・</w:t>
      </w:r>
      <w:r>
        <w:rPr>
          <w:sz w:val="22"/>
          <w:szCs w:val="22"/>
        </w:rPr>
        <w:t>ワードアートで「あけまして、おめでとうございます」を書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ワードアートギャラリーの画面で自分が使うものを決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ワードアートテキストに「あけまして、おめでとうございます」と２行に書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ハンドルマークを使って位置や大きさを決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写真を挿入する</w:t>
      </w:r>
    </w:p>
    <w:p>
      <w:pPr>
        <w:pStyle w:val="Normal"/>
        <w:ind w:left="880" w:hanging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120015</wp:posOffset>
                </wp:positionV>
                <wp:extent cx="49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45pt" to="117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120015</wp:posOffset>
                </wp:positionV>
                <wp:extent cx="504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9.45pt" to="183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・「挿入」　　　「図」　　　「ファイルから」をクリックして、「図の挿入」画面を出す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・図の挿入画面の「ファイルの場所」を指定して、写真をクリックするとはがきに写真が挿入され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写真をクリックしてハンドルマークを出し移動させたり、大きさを調整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文字を入力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文字を下記のように入力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「昨年中は大変お世話になり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本年もよろしく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平成１８年１月元旦　　　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ワードアートで書いた文字を直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文字をクリックしてハンドルマークを出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200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9.45pt" to="201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・文字を上で「右クリック」　　「ワードアートの書式設定」をクリックす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・「色と線」タブを開き、「塗りつぶし」の色、「線」の色、「実践</w:t>
      </w:r>
      <w:r>
        <w:rPr>
          <w:sz w:val="22"/>
          <w:szCs w:val="22"/>
        </w:rPr>
        <w:t>/</w:t>
      </w:r>
      <w:r>
        <w:rPr>
          <w:sz w:val="22"/>
          <w:szCs w:val="22"/>
        </w:rPr>
        <w:t>点線」の太さを決める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ワードアート形状で全体の形を整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文字の書体やサイズや太さを決め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33:00Z</dcterms:created>
  <dc:creator> 西牧　啓作</dc:creator>
  <dc:description/>
  <cp:keywords/>
  <dc:language>en-US</dc:language>
  <cp:lastModifiedBy>yamamoto</cp:lastModifiedBy>
  <dcterms:modified xsi:type="dcterms:W3CDTF">2005-10-15T06:33:00Z</dcterms:modified>
  <cp:revision>2</cp:revision>
  <dc:subject/>
  <dc:title>年賀状手順書</dc:title>
</cp:coreProperties>
</file>